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  <w:t xml:space="preserve">훈련생의 노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믿음의 본을 본받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◆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성경본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룻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:15-18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내용관찰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나오미가 며느리 룻에게 자기 나라로 돌아가라고 하자 룻은 어머니를 따라 가기를 원하며 ‘어머니의 백성이 나의 백성이 되고 어머니의 하나님이 나의 하나님’이라고 고백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죽을 때까지 자기는 어머니와 함께 할 것을 여호와의 이름 앞에 맹세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느낀점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룻은 이방 모압 출신이었지만 시어머니와 자신 모두 비참한 상황 속에서 하나님을 원망하거나 불평하지 않고 오히려 시어머니의 하나님을 자기의 하나님으로 받아들이는 아름다운 믿음의 소유자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오미 또한 기근으로 이방 나라인 모압지방에 가서 살면서도 참으로 신실한 신앙의 삶을 살았기에 며느리 룻에게도 자연스럽게 전도가 된 것 같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 안에서의 사랑이 넘치는 아름다운 고부관계를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내가 남편과 결혼하기 전에 시어머님이 돌아가셨기 때문에 고부간의 관계를 직접 경험하지 못했지만 앞으로 며느리를 보게 될 사람으로서 나오미와 같이 신실한 믿음의 본을 보일 수 있는 시어머니가 되고 싶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O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교회에 와서 생활하면서 순장님들의 삶을 보면서 많이 배우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번 순장님께는 항상 성령 충만하며 기도와 생활의 일치에 대해서 배웠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순장님께는 겸손함과 오래참음과 온유함과 기도에 힘쓰는 것을 배우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이 차이는 많이 나지 않지만 영적으로는 어머니와 같은 분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항상 믿음의 선배들의 좋은 점을 본받아서 나의 부족한 점을 채워서 온전하게 만들어 가기를 원하시는 하나님의 은혜에 감사드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결단과 적용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항상 순원들의 기도제목을 붙들고 기도하시는 순장님의 사역과 그 가정을 위해서 더욱 더 기도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습관적으로 매주 전화를 받기만 했는데 이번 주에는 내가 먼저 전화해서 안부를 묻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순장님과 순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우리 제자반 집사님들에게서도 본받을 점을 많이 배우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훈련생의 노트 </dc:title>
</cp:coreProperties>
</file>