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와 전혀 다른 사람을 인정하려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자신과 전혀 다른 사람을 만나게 되면 그 사람에 대해 비판하는 자세부터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나와 전혀 다른 사람과 좋은 관계에 있기 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소한 아무런 문제를 일으키지 않거나 나쁘면 적대적인 관계가 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유는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갖고 있는 사고의 체계로 그 사람을 이해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격이나 습성 등 모든 면에서 나와 전혀 다른 사람은 내가 도저히 이해할 수 없는 사람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작은예수가 되려는 제자훈련생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전혀 다른 사람과도 건강한 관계를 세우려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서는 나와 전혀 다른 사람을 인정하는 법을 배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나와 전혀 다른 사람을 인정하기 위해서는 어떠한 노력들이 필요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관련하여 여러 가지 대인관계 기술들이 계발되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우리의 마음 자세와 관련하여 놓쳐서는 안되는 것들에 대해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도 하나님의 사랑을 받고 있는 존재임을 인정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 사람들은 자신과 다른 사람의 존재 자체를 부정하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저런 사람들은 이 세상에서 어떻게 살아가는지 모르겠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런 사람들은 이 세상에서 다 없어져야 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판단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잊지 말아야 할 사실은 모든 면에서 나와 다른 그 사람도 하나님이 사랑하는 귀한 존재라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그와 내가 다르다는 사실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다름의 문제만 해결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역시 나만큼이나 이 세상에서 존귀한 존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가 존귀한 존재라는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다른 그의 그런 모습도 이 세상에 꼭 필요한 그리고 이 세상에서 흔히 볼 수 있는 한 부분이라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나와 전혀 다른 사람을 인정하는 마음을 갖기 위해 가장 필요한 자세는 그 존재 자체에 대한 인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귀히 여길 줄 아는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역시 이 세상에 꼭 필요한 존재이며 하나님께서 그를 통해 그분의 뜻을 이루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광받으신다는 사실을 인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도 나와 똑같이 생각하고 있을 수 있다는 사실을 인정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다른 사람들을 인정하기 위해 우리가 가져야 할 두 번째 자세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당신이 누군가와 전혀 다르다는 사실 때문에 고민하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고민의 당사자 역시 당신으로 인해 고민하고 있을 수 있다는 사실을 인정해야만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 사이의 다름으로 인해 일어나는 문제의 원인은 상대방에게만 있는 것이 아니라 바로 당신 때문이기도 하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객관적으로 드러난 문제에 대해서는 잘잘못을 분명히 가리는 것도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관계의 문제에 있어서는 나와 다르다고 해서 문제의 원인을 상대방에게 두는 것은 옳은 태도가 아니라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 중심적’인 사람은 ‘업무 중심적’인 사람의 일처리를 매우 못마땅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‘관계 중심적’인 사람의 눈에 보기에 ‘업무 중심적’인 사람은 비인간적이고 너무 냉정하게만 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나머지 ‘업무 중심적’인 그 사람에 대해 ‘저런 사람과 같이 일하는 건 정말 지옥같은 일이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똑같은 상황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업무 중심적’인 사람의 눈에는 ‘관계 중심적’인 사람이야말로 ‘이 일에 전혀 도움이 되지 않는 사람’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아무래도 ‘관계 중심적’인 사람은 일 그 자체보다는 사람들에 대해 신경을 쓰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다보면 자연스럽게 일에 영향을 받을 때가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‘업무 중심적’인 사람들은 ‘관계 중심적’인 사람들의 태도 때문에 업무가 방해받는 것을 극도로 싫어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의 올바른 태도는 내가 문제시하는 그 사람의 시각으로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내가 문제가 더 큰 사람일 수 있다는 마음을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시각으로 상대방을 보는 것이 아니라 상대방의 시각으로 나를 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나를 보고 나와 다른 그를 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다른 그의 모습이 문제가 아니라 그와 다른 나의 모습이 문제가 된다는 사실을 알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은 바로 여기서부터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를 인정할 수 있는 방법이 있음을 인정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타까운 사실은 오늘날 많은 사람들이 이처럼 서로 다른 유형의 사람들과의 관계를 그냥 덮어버리는 것으로 해결하고 있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별 다른 큰 문제가 발생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왠만하면 그냥 넘어가버리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큰 문제는 이렇게 덮어버리는 태도를 ‘인정하는’ 것으로 생각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러한 자세는 결코 나와 다른 사람을 인정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다른 사람을 진정으로 이해하는 자세는 그와 나의 다름을 통하여 하나님께서 세우신 목표를 함께 이루어가기 위해 하나됨을 이루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목과 볼록은 서로 완전히 다른 모습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는 들어가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는 밖으로 튀어 나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덮어 버리는 태도는 ‘너는 들어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나왔다’라고 그 자체를 인정하는 것에서 끝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진정 올바른 상호 인정의 모습은 서로 들어가고 나온 부분이 하나가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될 때 외부에서는 그 둘이 서로 다른 각각의 하나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연결된 하나로 보이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같이 우리는 서로의 다름을 인정할 수 있는 방법이 있다는 사실을 기억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훈련 중에 나와 다른 사람 때문에 심각하게 고민하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당신 뿐만 아니라 그 사람도 사랑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당신과 그 사람이 하나되어 하나님께 영광을 돌려드리는 삶을 살아가길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겸손과 온유로 하고 오래 참음으로 사랑 가운데서 서로 용납하십시오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베소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나와 전혀 다른 사람을 인정하려면 </dc:title>
</cp:coreProperties>
</file>