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 xml:space="preserve">훈련생의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노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견명조" w:hAnsi="HY견명조"/>
          <w:b w:val="false"/>
          <w:i w:val="false"/>
          <w:caps w:val="false"/>
          <w:smallCaps w:val="false"/>
          <w:outline w:val="false"/>
          <w:sz w:val="24"/>
        </w:rPr>
        <w:t>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:15~21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견명조" w:hAnsi="HY견명조"/>
          <w:b w:val="false"/>
          <w:i w:val="false"/>
          <w:caps w:val="false"/>
          <w:smallCaps w:val="false"/>
          <w:outline w:val="false"/>
          <w:sz w:val="24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유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용관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롭게 되는 것은 예수 그리스도를 믿음으로 말미암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법의 행위로는 어느 누구든 의롭게 되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법에 대해 죽었다는 것은 율법이 더 이상 속박이 아니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향해서는 살아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내가 육체 가운데 사는 것은 나를 위하여 자기 몸을 버리신 하나님의 아들을 믿는 믿음 안에서 사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연구와 묵상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대인은 하나님의 선택하신 백성이란 독특한 사상을 가지고 혈통우선적인 유대교 율법주의를 지키고자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율법자체를 경시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법도 거룩하고 계명도 거룩하며 의로우며 선하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의롭다 함을 얻는 근거로 율법을 지키려는 것에 대해 논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이스라엘 백성에게 율법을 주신 것은 그들로 하여금 율법을 온전히 다 지킬 수 없다는 것을 깨닫게 하셔서 율법의 완성자이신 예수 그리스도를 갈망케 하는 데에도 그 목적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라디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: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‘나’라는 일인칭은 여섯 번 사용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나를 부르고 계시고 나를 위해 죽으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하나님과 나와의 일대일의 관계를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관계의 중요성을 말씀하고 계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대일의 관계 속에서 나의 모습은 어떠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그러지지 않는 모습 속에서 나의 모습은 어떠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그러지지 않는 모습 속에 나의 관계성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구원은 절대적 하나님의 은혜임을 강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가 부활한 순간 이미 율법은 은혜이며 더 이상의 구원에 이르는 수단으로의 역할은 마감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율법주의에 젖어있는 유대인에게 바울은 그 율법으로는 구원이 없음을 강조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느낀 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법을 통해 하나님은 우리의 불완정성을 가르쳐주시고자 했음을 알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우리는 율법으로 완전에 가깝다는 기준으로 우리 스스로를 율법의 울타리에 가두어 버리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예수님의 사랑으로 우린 그 울타리에서 벗어날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가에 달리신 예수님을 묵상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그 십자가에 달려있다고 상상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다 이루었다고 말씀하시는 순간까지 그 분이 하셨던 말씀을 생각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안에 계신 예수님 때문에 이런 상상도 가능한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이 아니었다면 죽었을 내가 이렇게 이 자리에서 주님을 조금이나마 느끼는 것 또한 얼마나 큰 은혜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통이 깊기에 은혜가 큼은 예수를 맛본 자 만이 할 수 있는 고백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적용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을 깊게 포옹해주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상처를 위로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안될 것 같지만 남편이 예수님이라고 생각하면 얼른 달려가서 안길 텐데…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HY견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훈련생의 노트 </dc:title>
</cp:coreProperties>
</file>