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바탕" w:hAnsi="바탕"/>
          <w:kern w:val="0"/>
        </w:rPr>
        <w:t>중보기도자들을 잘 활용하십시오</w:t>
      </w:r>
      <w:r>
        <w:rPr>
          <w:rFonts w:ascii="바탕" w:hAnsi="바탕"/>
          <w:kern w:val="0"/>
        </w:rPr>
        <w:t>.</w:t>
      </w:r>
    </w:p>
    <w:p>
      <w:pPr>
        <w:pStyle w:val="S0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sz w:val="20"/>
        </w:rPr>
        <w:t>제자훈련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불가능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왜냐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이야말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치열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적전쟁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현장이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사단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온갖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단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원하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녀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장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숙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해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사단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백성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온전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광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살아가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원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므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과정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겨져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훈련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본인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자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하지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훈련생들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음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보기도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용사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참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패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단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불화살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막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뿐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보기도자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좋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후원자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1.</w:t>
      </w:r>
      <w:r>
        <w:rPr>
          <w:sz w:val="20"/>
        </w:rPr>
        <w:t>실제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보기도자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십시오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일반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오리엔테이션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입학예배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리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생들은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2</w:t>
      </w:r>
      <w:r>
        <w:rPr>
          <w:sz w:val="20"/>
        </w:rPr>
        <w:t>명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후원자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형식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어내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후원자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십시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훈련생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심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고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</w:t>
      </w:r>
      <w:r>
        <w:rPr>
          <w:sz w:val="20"/>
        </w:rPr>
        <w:t>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후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탁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엇인지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려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2.</w:t>
      </w:r>
      <w:r>
        <w:rPr>
          <w:sz w:val="20"/>
        </w:rPr>
        <w:t>중보기도자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입학예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초청하십시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중보기도자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입학예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참석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초청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훈련생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개인적으로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초청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겠지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교회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식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초청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기도후원자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워지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에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감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편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들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좋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리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분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려주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입학예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참석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탁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중보기도후원자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입학예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참여하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배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리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생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짐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해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책임감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3.</w:t>
      </w:r>
      <w:r>
        <w:rPr>
          <w:sz w:val="20"/>
        </w:rPr>
        <w:t>필요할때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극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요청하십시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기도후원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야말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후원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헌신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역자들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기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도움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할때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극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제목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누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개인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깊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까지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후원자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4.</w:t>
      </w:r>
      <w:r>
        <w:rPr>
          <w:sz w:val="20"/>
        </w:rPr>
        <w:t>중보기도자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격려하십시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종종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후원자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집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작할때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거창했지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후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치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제자훈련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에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생들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보기도후원자들과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결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속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교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끝날때마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엽서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화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행상황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려주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기도후원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감사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표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매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렇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으로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보기도자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책임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상상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십시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훈련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소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2</w:t>
      </w:r>
      <w:r>
        <w:rPr>
          <w:sz w:val="20"/>
        </w:rPr>
        <w:t>명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면</w:t>
      </w:r>
      <w:r>
        <w:rPr>
          <w:rFonts w:ascii="바탕" w:hAnsi="바탕"/>
          <w:sz w:val="20"/>
        </w:rPr>
        <w:t>, 10</w:t>
      </w:r>
      <w:r>
        <w:rPr>
          <w:sz w:val="20"/>
        </w:rPr>
        <w:t>명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받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라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30</w:t>
      </w:r>
      <w:r>
        <w:rPr>
          <w:sz w:val="20"/>
        </w:rPr>
        <w:t>여명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참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셈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18"/>
        </w:rPr>
        <w:t>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심발라라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사람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다음과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같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말했습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18"/>
        </w:rPr>
        <w:t>“</w:t>
      </w:r>
      <w:r>
        <w:rPr>
          <w:sz w:val="18"/>
        </w:rPr>
        <w:t>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놀라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진실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발견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하나님께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약함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매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끼신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하나님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얼마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절실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한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겸손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직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정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거부하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으시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사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약함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임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든다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”</w:t>
      </w:r>
      <w:r>
        <w:rPr>
          <w:sz w:val="18"/>
        </w:rPr>
        <w:t>기도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하나님께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역사하실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있도록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길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열어드리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중보기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훈련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더욱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전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풍성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은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험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축복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굴림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@굴림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8:00Z</dcterms:created>
  <dc:creator>ishine</dc:creator>
  <dc:description/>
  <dc:language>en-US</dc:language>
  <cp:lastModifiedBy/>
  <dcterms:modified xsi:type="dcterms:W3CDTF">2004-05-0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