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훈련생의 노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18"/>
        </w:rPr>
        <w:t>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:9-1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사람이 한 사람보다 낫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9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사람이 한 사람보다 나음은 저희가 수고함으로 좋은 상을 얻을 것임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저희가 넘어지면 하나가 그 동무를 붙들어 일으키려니와 홀로 있어 넘어지고 붙들어일으킬 자가 없는 자에게는 화가 있으리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원래 여러 사람과 같이 일을 하는 것을 잘 못하며 좀 서툴더라도 혼자서 해 치우기를 좋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세월이 지나면서 점점 나의 부족함과 약점을 알게되면서 다른 사람의 도움이 필요한 것을 깨닫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가정에서 남편의 잔소리는 나를 많이 힘들게 했지만 덤벙대며 야무지지 못한 나의 성격이 옛날보다는 차분해졌고 사려도 조금은 깊어진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은 결혼 후 예수님을 알게 되었고 지나치게 세심하고 걱정하고 비판적인 사고방식이 많이 부드러워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서 힘든 점도 많았지만 서로 다른 둘이 가정을 이룸으로 서로가 단점을 보완하며 모가 깎여서 이만큼이라도 성숙해졌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사람이 한 사람보다 나음이라는 말이 실감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하지만 남편이 힘들어할 때 격려해주는 말과 행동이 자연스럽게 나오지 못할 때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의 나의 기분에 좌우될 때가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때는 불난 집에 부채질을 하고 싶은 사탄의 마음을 드러내어 다툼으로 이어지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밖에 그런 말을 내고 난 후 허튼 짓 했다고 후회하지만 순간을 못 참을 때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고치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생활을 하는데 있어서 성도가 나 혼자인 교회에 다녔다면 나는 지금과 같은 모습조차도 되지 못하고 벌써 믿음이 식었을 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위의 여러 집사님들과 교제하며 좋은 본을 많이 보게 하신 하나님께 감사드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넘어졌을 때 붙들어 일으켜주는 도움을 받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문제가 크게 느껴졌을 때 나보다 더 큰 어려움을 겪고 있는 집사님의 간증을 통해서 깨달음을 주시는 하나님의 섭리를 깨닫곤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은 내가 일으켜 세워주어야 할 사람이니 지쳐있을 때 격려해주는 말 해주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믿음의 동역자들의 충고를 달게 받으며 나의 부족한 점을 고쳐나갈 것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위의 연약한 지체 돌아보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락방의 자매에게 주중에 전화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훈련생의 노트에서 </dc:title>
</cp:coreProperties>
</file>