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40"/>
        </w:rPr>
        <w:t>훈련 중 영적 침체 이유가 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의 삶은 여러 가지 면에서 분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혜를 받기 위해 훈련을 자원했는데 오히려 훈련 받기 이전보다 은혜를 경험하는 기회가 줄어든다는 느낌을 가질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느낌을 갖게 되는 이유가 한 가지는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통해 자신과 삶을 평가하는 기준이 높아지면서 쉽게 만족하지 못하는 경우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경우라면 심각하게 문제를 삼을 필요는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진짜 심각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 기도의 부족으로 인한 영적 침체 혹은 영적 고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받기 이전보다 개인기도 시간이 줄어드는 경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으로 감당해야 하는 여러 가지 것들이 핑계가 되어 개인기도가 질적으로나 양적으로 줄어드는 경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소망B" w:hAnsi="-소망B"/>
          <w:b w:val="false"/>
          <w:i w:val="false"/>
          <w:caps w:val="false"/>
          <w:smallCaps w:val="false"/>
          <w:outline w:val="false"/>
          <w:sz w:val="20"/>
        </w:rPr>
        <w:t>기도는 이론이 아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로서의 삶을 살아가는 데 있어 기도의 절대적인 필요에 대해 부정할 사람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미 우리는 제자훈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 ‘제자훈련 터다지기’에서 기도가 제자훈련의 기초일 뿐 아니라 평생의 신앙의 생활의 기초라는 것을 살펴본 바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과연 배운 바대로 기도생활을 하고 있는지는 날마다 확인해야 할 부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해야지’ 하는 생각이나 각오가 기도를 대신할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의 중요성을 이해하고 있다고 해서 기도할 이유가 없어지는 것도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에 있어 가장 중요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상황에 있던 기도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리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 시간을 확보하는 것이 제대로 된 기도 생활의 출발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소망B" w:hAnsi="-소망B"/>
          <w:b w:val="false"/>
          <w:i w:val="false"/>
          <w:caps w:val="false"/>
          <w:smallCaps w:val="false"/>
          <w:outline w:val="false"/>
          <w:sz w:val="20"/>
        </w:rPr>
        <w:t>기도를 즐겨야 한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옳은 일이라도 억지로 할 경우에는 힘들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가 우리의 신앙생활을 건강하게 만드는 기초라면 충분히 우리는 기도를 즐길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기도를 즐기는 사람은 많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를 즐기지 못하는 이유 중 대표적인 것은 기도에 대한 부담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를 잘 해야겠다는 부담이 오히려 기도하지 못하게 하는 이유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도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중에 한번 열리는 행사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한번의 기도는 많은 준비와 계획이 필요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리허설이 필요할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라마를 제작할 때 사용되는 콘티가 필요할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경우에는 극도의 긴장감과 함께 부담감이 수반될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데 기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한번 열리는 특별한 행사가 아니라 매일 우리가 즐겨야 하는 하나님과의 데이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소망B" w:hAnsi="-소망B"/>
          <w:b w:val="false"/>
          <w:i w:val="false"/>
          <w:caps w:val="false"/>
          <w:smallCaps w:val="false"/>
          <w:outline w:val="false"/>
          <w:sz w:val="20"/>
        </w:rPr>
        <w:t>꾸준한 기도가 답이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생활에 있어 기도의 중요성은 때로 기초 체력 운동에 비유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을 위해서는 꾸준한 운동이 필요한 것처럼 건강한 영적 생활을 유지하기 위해서는 꾸준한 기도가 필수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내내 운동하지 않다가 어느 날 갑자기 건강을 위해서라는 목표를 이루기 위해 심하게 운동을 할 경우에는 역효과만을 얻는 것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 역시 미루어둘 수 있는 성격의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주일의 계획을 세울 때 어떤 것들보다 먼저 시간표에 적어 넣어야 할 것이 바로 개인기도 시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소중한 시간을 먼저 계획하는 것이 지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표에 기도시간을 두지 않는 것은 기도하지 않겠다는 숨은 의지를 표현하는 것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기도생활을 점검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기도의 시간을 확보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제자로서의 삶을 사는 기초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-소망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개인기도 시간을 꼭 확보하십시오</dc:title>
</cp:coreProperties>
</file>