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형 큐티 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:1~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1):1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 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낮은 몸을 자기 영광의 몸의 형체와 같이 변케 하시므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2):1 ~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자들아 는 누구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빌립보 교인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3):1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와 같이 주안에서라’에서 ‘이와 같이’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 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까지 바울이 빌립보교회에 전한 일반적인 교훈과 권면들 즉 겸손히 섬기는 생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스도의 마음을 품는 생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스도를 아는 지식 등에 관하여 말한 것과 같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4):3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복음에 나와 함께 힘쓰던 저 부녀들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: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유오디와와 순두게를 가리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5):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항상 기뻐하라고 말하는 당시 상황은 어떠한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시의 빌립보교회는 바울의 투옥과 자신들이 당하는 고난과 핍박 그리고 내부의 불화로 인해 어둡고 무거운 분위기였으나 바울이 이런 권면을 할 수 있었던 것은 그리스도를 위한 고난을 오히려 자랑으로 알고 그로 인해 기뻐한다는 역설적 신앙을 체험하고 있었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6):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말하는바 ‘너희 관용을 모든 사람에게 알게 하는 것’과 ‘주께서 가까우시느니라’와 어떤 관련이 있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스도인은 불의를 행하는 것보다 불의를 당하는 것이 더 낫다고 생각해야하므로 그리스도인에게 있어서의 관용은 참 행복의 본질적인 요소이며 기쁨의 원인이기도 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모든 약속이 성취될 그리스도의 재림이 가까웠기 때문에 비록 박해를 당한다 할지라도 다른 사람에게 온유와 관대함을 보여줄 수 있어야 한다는 뜻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7):6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하기에 앞서 필연적으로 감사가 따라야 하는 이유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의 동기가 선함을 입증해주며 이로써 더 큰 축복을 받게 할 뿐 아니라 우리로 하여금 하나님의 뜻이 무엇보다도 소중하며 최우선적인 과제가 되어야함을 깨닫게 해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8):7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평강이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의 결과로 주어지는 하나님의 놀라운 선물로 하나님과의 화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은총에 참여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와의 연합 등을 의미하는 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상의 평화는 일시적이고 표면적이며 불안한 것인 반면 하나님의 평강은 영원하며 본질적이며 완전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9):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말하는 여러 가지 덕목들을 예시해주는 이유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믿는 자들이 인간에게 부여된 책임을 하나님께 맡겨버리는 것으로만 만족해서는 안 되며 반드시 책임 있는 행위가 수반되어야 한다는 뜻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10):8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림’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덕적 영적으로 칭찬받는 것을 의미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11):9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강을 계속 소유할 수 있는 유일한 방법이 무엇이라고 말하고 있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게 배우고 받고 듣고 본 바를 행하는’ 즉 영적 도덕적 교훈을 생활 속에서 실천하는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낀 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관용을 모든 사람이 알게 하는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상에서 말하는 똑똑하며 현명한 처신으로서의 잣대가 아니라 예수님께서 보여주시고 가르쳐주신 겸손히 섬기며 사랑을 실천하는 모습 속에서 자연스럽게 배어나오는 모습이여야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얼마만큼의 관용의 모습으로 모든 사람이 알게 하고 있나 생각해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심으로 용납하며 감싸 안을 수 있는 한계는 어디까지일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이 부어주시는 폭포수와 같은 성령 충만의 은혜로 인해 주안에서는 늘 기뻐함으로 가득한자가 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적용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크게 보고 넓게 생각하고 높은 곳에 시선을 고정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빌4</dc:title>
</cp:coreProperties>
</file>