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훈련 중간평가를 해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제 훈련과정에서 절반의 시간을 넘겼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얼마 후에는 방학을 하면 여러분은 두 달간의 하프타임을 갖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하프타임을 갖기 전에 여러분들이 반드시 하셔야 할 일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것은 지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학기 간의 훈련과정을 중간평가해보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 중간평가를 해야 합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중간평가를 해 보아야 할 이유는 과거와 미래에 관련된 두 가지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첫째로는 평가를 통해 과거를 반성하기 위해서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중간평가는 나의 긍정적인 부분과 부정적인 부분을 모두 드러내 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무엇이 잘못했는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무엇을 잘했는지를 볼 수 있고 무엇이 부족하고 무엇이 좋았는지를 보여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둘째로 평가를 통해 미래에 도전하기 위해서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중간평가는 앞으로 남은 제자훈련기간 동안 내가 어떤 도전을 해야 하고 어떤 노력을 기울여야 하는지를 보여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바른 목표를 향해서 바르게 노력할 수 있도록 만들어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중간평가를 해야 합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중간평가란 대상에 따라 훈련생 자신에 대한 평가와 훈련인도자에 대한 평가로 나눌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기서 말하는 중간평가란 훈련생 자신에 대한 평가를 의미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훈련인도자에 대한 평가는 일단 인도자의 몫으로 남겨두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인도자에 대한 평가는 인도자가 요구할 때에만 하도록 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중간평가를 내용에 따라 구분할 수도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제자훈련의 효과성에 대한 평가와 효율성에 대한 평가로 나눌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효과성에 대한 평가란 “내가 훈련이 지향하는 목적에 어느정도 도달했느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 대해 답변을 얻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효율성에 대한 평가는 “내가 그 목적을 성취하는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느 정도 효율적이었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 대해 답변을 얻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전자는 생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product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 대한 평가이고 후자는 과정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process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 대한 평가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떻게 중간평가를 해야 합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무엇보다 객관적인 평가기준을 만드시기를 바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를 위해서 훈련 인도자의 도움을 받을 수도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되도록이면 훈련생들끼리 함께 모여서 무엇이 제자훈련의 목적인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목적을 구체적으로 규정하는 평가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준들이 무엇인지를 함께 결정해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분 스스로 해보는 것이 훨씬 여러분에게 유익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가기준을 만든 다음에는 각자가 그 기준에 따라 자신을 반성하는 시간을 가지시기 바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한 반성에는 반드시 글로 쓰는 작업이 필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생각만 하지 마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글로 바꾸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생각이 글로 바뀔 때에 비로소 분석과 정리가 이루어집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반성하는 시간을 가진 후에는 훈련생들끼리 모여서 반성한 것을 나누시기 바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앞으로 남은 훈련을 어떻게 받아야 할 것인지 계획하도록 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나눔의 시간 후에는 자신과 서로를 위한 기도의 시간을 가지시기 바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랑하는 훈련생 여러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음미되지 않은 인생은 가치가 없다는 격언을 기억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가하지 않고 살아가는 삶만큼 비효과적이고 비효율적인 것은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상반기 제자훈련이 끝나기 전 꼭 여러분의 훈련을 중간평가하시기 바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억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잘못보다 더 무서운 것은 잘못을 반성하지 않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훈련 중간평가를 해보십시오</dc:title>
</cp:coreProperties>
</file>