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제적 어려움을 겪는 제자훈련생을 돕는 법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 기간 중에는 경제적으로 큰 어려움을 겪게 되는 지체들이 종종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중에는 일시적인 어려움으로 끝나는 경우도 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로는 훈련자체를 포기하고 일자리를 찾아야 할 정도로 심각한 상황으로 발전하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이런 어려움에 빠진 지체들을 우리는 어떻게 도와야 할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재의 어려움을 과거의 문제의 결과로 말하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려움에 빠진 지체를 돕는 방법은 우선적으로 잘못된 접근을 하지 않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종종 훈련 중에 어려움에 빠질 때 “당신이 하나님 앞에 무엇인가 온전하지 못해서 이런 일이 생기는 거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질책하는 사람들이 생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욥의 친구들처럼 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관점으로 지체를 대하는 것은 고난에는 항상 이유가 있다고 착각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고난은 단지 우리가 이 세상에 살기 때문에 겪게 될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욥의 고난처럼 욥의 잘못과는 관계없이 이루어지는 고난이 있을 수 있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현재 그 지체가 겪는 어려움을 과거의 어떤 문제와 연결시키려고 하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형제를 돕는 것이 아니라 파괴하는 죄임을 잊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재의 어려움이 하나님의 통치아래 있음을 보게 하십시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제를 과거의 죄에 묶지 않는 대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형제의 영적인 시각이 하나님께로 고정될 수 있도록 도와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세상에서 우리가 겪는 것 중에 하나님의 통치아래 붙들리지 않는 것은 하나도 없다는 것을 주지시키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실수하시는 법이 없는 분이라는 것을 언급해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악에서 선을 이끌어내시는데 전문가라는 것을 권면해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형제가 현재의 문제나 자신의 죄에 묶이지 않고 하나님을 바라볼 수 있도록 도와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모든 것을 알고 계시고 하나님을 모든 것을 주관하고 계시며 그 하나님이 형제를 사랑하고 있음을 깨닫게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재의 어려움을 구체적으로 도와 주십시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제적인 어려움에 빠진 형제를 그냥 외면할 수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인가 도와주어야 할 일이 있을 것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와주는 것이 당연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종종 우리가 능력 밖의 도움을 주려고 할 때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감당하지 못할 정도로 도움으로써 형제와의 관계가 더 어려워질 수 있다는 것을 명심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도우려는 경계를 정하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한 사마리아인은 자신이 가진 포도주와 기름과 나귀를 가지고 강도만난 자를 도왔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도 여러분이 가진 것으로 먼저 도우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질적인 도움 역시 선한사마리아인처럼 분명한 경계가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한 사마리아인은 강도만난 자를 위해 자신의 전재산을 준 것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데나리온을 사용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도 각자의 상황에 맞게 두 데나리온을 정해서 기꺼이 지체를 위해 사용하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체가 경제적 어려움에 빠지는 것을 제자훈련의 문제가 아니라 기회로 보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이러한 상황을 통해서 제자훈련생 전체에게 메시지와 훈련을 주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것을 통하여 우리 모두가 공동체를 경험하고 성숙을 경험하도록 만드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손에 우리가 붙들려 있는 한 우리의 어떤 경험도 낭비되는 일이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