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특별한축복의봄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올 봄에는 제게 참 좋은 일이 많았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봄에 새로 나온 잎들을 보며 믿음에 새로운 잎을내는 내 모습을 보는 것 같아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른 해 보다 더욱좋았던 것 같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특별히 올 봄에는 제자반에 천사같은 마음을 지닌 집사님이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든 제자반 집사님들께꽃씨를 함께넣은 편지를 보내 주셨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요즘은 집으로 배달하는 편지가 귀해서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꽃씨 편지는 저와 모든 집사님들을 너무 기쁘게 하였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받은 꽃씨를 화분에 나누어 심고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열심히 물도 주고 화분을 햇빛 잘 드는 곳으로 옮겨주며 싹이 나기를 고대하는데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유독 저의 꽃씨가 싹이 올라 오질 못하는 것이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침마다 눈을 뜨면 싹이 올라오나 확인 하는 것이 일과의 시작이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드디어 약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주일 만에 싹이 올라오는 것을보며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정말 너무 신기하고 하나님이 자연에섭리하시는 그 능력이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묘막측 하심을 확인 하게 되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날마다 새싹들이 조금씩 자라 올라오는 것을 보면서 꽃은 언제 필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는 기대감이 들기 시작 하면서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음에 갑자기 깨달아 지는게 있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앙 생활 하면서 처음에는‘그냥 믿기만 하면 된다’ 하더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믿음이 조금씩 생기니‘이젠 열매를 맺어야 한다’는 것이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전에 ‘믿어서 구원 받았으면 됐지 왜 열매를 맺으라며 힘들게 하나’라는 생각을 한 적이 있었는데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로 이거였구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!’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는 깨달음을 얻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꽃씨를 심어놓고 처음엔 싹이 나기만 기다렸는데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정말 싹이 나고 자라면서 꽃이 피기를기대하는내 마음을 보며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도 우리에게 똑 같은 마음을 가지셨구나……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우리에게 믿음의 씨를 선물로 주시고 싹이 나고 자라나 꽃피우고 열매 맺기를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대하고 계신 겁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특별히 지금 제가 받고 있는 제자훈련은 믿음의 씨앗이 자라고 꽃 피우고 열매 맺는데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좋은 환경과 충분한 영양을 공급하고 있다고 생각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 제자 훈련생 모두는 하나님의 특별하신 축복을 받은 것이지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 이렇게 축복하신 것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인도하신 것을 감사드리며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저부터 꽃피우고 열매맺는자녀가 되기를 다짐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특별한축복의봄</dc:title>
</cp:coreProperties>
</file>