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훈련생의 노트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both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제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 xml:space="preserve">신앙에 대한 두가지 모습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본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니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-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&lt;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관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느부갓네살 왕이 금으로 신상을 만든 뒤 악기를 동원하여 찬양할 때에 모든 백성들에게 엎드려 절하라는 명령을 내리며 이에 따르지 않는 자는 극렬히 타는 풀무에 던질 것이라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드락과 메삭과 아벳느고는 이에 불복하고 이 명령에 복종할 것을 권유하는 왕 앞에서 자신들이 풀무에 던져지면 하나님이 능히 건져내실 것이며 그렇지 않을지라도 자신들은 왕의 신들이나 금신상에는 절하지 않을 것이라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결국 결박되어 풀무에 던져졌으나 풀무 속에 그들과 함께 있는 신의 아들 같은 형상을 발견한 느부갓네살은 그들의 이름을 부르며 나오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 가운데서 나온 사드락과 메삭과 아벳느고가 전혀 다치지 않은 것을 보고 느부갓네살은 그들의 하나님을 찬양하고 높여 말할 것을 명령하고 사드락과 메삭과 아벳느고에게 더 높은 직책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&lt;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연구와 묵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.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느부갓네살 왕은 금신상을 만들기 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니엘이 아무도 해석하지 못하는 꿈을 해석했을 때 이미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의 하나님이 모든 신 중의 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며 하나님을 인정하는 듯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니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곧 금신상을 만들고 그것에 절하라고 명령하는 모습에서 인간의 나약함과 신앙의 중심이 바로 서지 못했을 때 어떤 모습이 될 수 있는가를 발견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2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.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 xml:space="preserve">느부갓네살 왕 앞에 끌려 온 사드락과 메삭과 아벳느고에게 다시 한 번 기회를 주지만 그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“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대답할 필요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”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고 단호히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명령을 어겼을 때 받을 대가는 생명을 빼앗기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:16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신들의 신앙을 무엇과도 바꿀 수 없다고 말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3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.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풀무에서 건져내실 하나님의 능력에 대해 그들은 확신하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:17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렇게 능력이 있으신 하나님께서 고난에서 건져 내시기도 하지만 때로는 순교까지도 하게 하신다는 사실을 그들은 알고 있었던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무엇이 그들로 하여금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죽어도 좋다’고 담대히 말할 수 있게 만들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심판 후 있을 영원한 나라에 대한 확신과 그것을 이루게 하실 신실하신 하나님만을 바라보았기 때문에 가능했던 것이 아닐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4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.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하나님께서는 천사를 보내어 그들을 다치지 않게 하시며 결국은 느부갓네살 왕으로 하여금 하나님을 인정하고 나아가 찬송하게 하시며 그 이름이 더럽혀지지 않도록 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하나님을 위해 순교까지 각오했던 자들을 세상에서 높은 지위를 얻게 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:24-30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&lt;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느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본문말씀을 통해 신앙에 대한 두 가지 모습을 찾을 수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능력을 경험했지만 그저 경험에서 그치고 확신이 없어서 결국은 우상을 만들고 그것에 숭배하는 느부갓네살 왕의 모습과 어떤 핍박이 있더라도 자신들의 신앙을 지키고자 하는 다니엘의 세 친구들의 모습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…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세상에 존재하며 우리는 종종 느부갓네살과 같은 모습으로 살고 있었던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신앙을 지키는 것이 눈에 보이는 이익인 듯 싶으면 신앙을 지키는 듯 싶다가도 그것이 아닌 듯 싶으면 흔들리는 모습의 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니엘의 세 친구들처럼 하나님의 능력에 대한 확신도 없고 어떤 핍박이나 심지어는 생명까지도 신앙을 위해서 버릴 수 있다는 믿음은커녕 믿지 않는 자들 앞에서 담대히 나의 믿음을 증거 하거나 표현하는 것조차 쑥스러워 했던 모습이 떠올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그러나 구원을 약속하신 신실하신 하나님을 언제나 기억하고 바라본다면 세상에서 축복을 받든지 못 받든지 그것은 하나님의 주권에 달린 것으로 내가 무어라 말 할 수 없음을 기억하고 그와 값을 비교할 수 없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께서 약속하신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원한 축복’을 소유한 자로서 ‘자존심’을 가지고 살아갈 것을 다짐해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&lt;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이사를 한 집에 초대를 받아 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지 않는 사람들뿐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 같으면 그 속에 묻혀 그 집을 위해 기도하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왠지 쑥스럽고 너무 티를 내는 것 같아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…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믿는 자로서의 모습을 보여야 한다는 부담감도 있어서…그런데 이제부터는 그렇게 숨는 듯한 모습을 떨쳐 버리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를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가정이 하나님을 알고 하나님을 왕으로 모시고 사는 가정이 되기를 기도합니다…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그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믿는 하나님의 마음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하나님께서 원하시는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삶’이 무엇인지 전하고 싶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칭찬하고 곤경에 처한 이들에 대한 마음이 어떠해야 하는지 어떻게 도울 수 있는 지에 대해 우회적으로 말하려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으면 잘난 척 하는 모습으로 밖에 안 비춰질 테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 겸손해질 수 있고 하나님 주시는 지혜의 말을 하게 해 달라는 기도가 필요한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2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중간고사를 본 아들의 성적을 받고는 욕심 많은 엄마의 모습을 발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보다 잘 하니까 이상하게도 더 욕심이 생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군다나 아들의 학원 친구들이 아주 우수한 성적을 거두었다는 말을 듣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내가 시험공부 하는 것을 전혀 안 도와 주었다고 하자 한 엄마로부터 “제자훈련도 좋지만 아이 공부도 봐 주어야 한다”는 말을 듣고는 왜 언짢은 마음이 들었던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…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 xml:space="preserve">왜 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‘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이상한 자존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’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이 상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…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.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하나님 말씀 안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귀하게 쓰실 수 있는 자녀가 되도록 돕겠다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인도해 달라던 내 기도는 어디로 가버렸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…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.</w:t>
      </w:r>
      <w:r>
        <w:rPr>
          <w:rFonts w:ascii="새굴림" w:hAnsi="새굴림"/>
          <w:b w:val="false"/>
          <w:i w:val="false"/>
          <w:caps w:val="false"/>
          <w:smallCaps w:val="false"/>
          <w:outline w:val="false"/>
          <w:sz w:val="24"/>
        </w:rPr>
        <w:t>다시 정신을 차리고자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의 가치 기준에 흔들려 비교하지 않게 해 달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원한 것을 바라보고 나가는 믿음을 지키기 위해 더 열심히 기도해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굴림체">
    <w:charset w:val="01"/>
    <w:family w:val="roman"/>
    <w:pitch w:val="variable"/>
  </w:font>
  <w:font w:name="새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훈련생의 노트에서 </dc:title>
</cp:coreProperties>
</file>