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정도를 측정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한 학기 동안 제자훈련을 받으면서 여러분은 얼마나 변화를 경험하셨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자신의 변화에 대해서 스스로 평가해 보신 적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자신의 변화를 막연하게 느끼고 있거나 미처 평가해 보지 못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세 가지 원리들을 참고하셔서 여러분 자신을 진지하게 평가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가지 영역을 점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측정하기 위해서는 먼저 측정해야 할 삶의 영역을 결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네가지 영역에서 우리는 스스로의 변화를 점검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관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말씀과 기도생활에서 얼마나 성장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는 교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교제와 봉사생활에서 얼마나 성장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는 가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부부관계와 자녀양육에서 얼마나 성장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는 세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직장생활과 선교활동에서 얼마나 성장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가지 기준을 사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영역을 놓고 변화를 측정할 때 적어도 네 가지 기준을 사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는 지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그 영역에서 꼭 필요한 성경의 진리를 얼마나 이해하게 되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는 관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그 영역에서 여러분이 어떻게 살아야 하는지에 대한 분명한 해답을 얻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는 확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그 영역에서 여러분이 배운 지식과 소유한 관점에 따라 생활해야 하겠다는 분명한 결단을 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기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그 영역에서 구체적으로 실천할 수 있는 생활원리와 방법을 터득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종류의 사람들에게 물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평가는 주관적이 아니라 객관적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가 여러분의 느낌이 되지 않도록 하기 위해서 스스로 평가하는 것 외에 주위 사람들의 도움을 받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어도 네 종류의 사람들에게 평가를 받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는 제자훈련담당목회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담당했던 목회자로부터 여러분의 인격과 삶의 변화에 대한 평가를 받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는 제자훈련을 받는 훈련생동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로부터 제자훈련을 처음 시작할 때와 현재를 비교받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는 가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배우자와 자녀들로부터 얼마나 여러분의 인격과 삶이 달라졌는지를 물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이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까운 이웃으로부터 여러분에 대한 인식이 어떻게 달라졌는지를 물어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제자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는 변화 과정 중에 있는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도 완성된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평가를 하실 때 평가결과가 나쁘다고 실망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평가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기때 더욱 제자훈련을 잘 받기 위한 것임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의 다음 구절을 생각하면서 새로운 희망을 가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이미 얻었다 함도 아니요 온전히 이루었다 함도 아니라 오직 내가 그리스도 예수께 잡힌바 된 그것을 잡으려고 좇아가노라 형제들아 나는 아직 내가 잡은 줄로 여기지 아니하고 오직 한 일 즉 뒤에 있는 것은 잊어버리고 앞에 있는 것을 잡으려고 푯대를 향하여 그리스도 예수 안에서 하나님이 위에서 부르신 부름의 상을 위하여 좇아가노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:12-14)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의 정도를 측정하십시오</dc:title>
</cp:coreProperties>
</file>