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역 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호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훈련생의 노트에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탄의 참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12:7~12)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관찰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하늘에서 전쟁이 일어났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가엘과 그의 천사들이 용과 싸웠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은 자기 부하들과 함께 맞서 싸웠지만 당해내지 못하여 하늘에는 이미 그들이 있을 자리가 없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 큰 용 곧 악마라고도 하고 사탄이라고도 하며 온 세계를 미혹하게 하던 늙은 뱀은 땅으로 내던져졌고 부하들도 함께 내던져졌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 때 나는 하늘에서 큰 소리로 말하는 것을 들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제는 우리 하나님의 구원과 권능과 나라와 그의 그리스도의 권세가 나타났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의 형제들을 고소하는 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밤낮 그들을 우리 하나님 앞에 고소하는 자가 내던져졌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형제들은 어린 양의 피와 자기들의 증거의 말씀을 통하여 그를 이겼고 죽기까지 자기들의 목숨을 아끼지 않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므로 하늘과 그 안에 사는 자들은 즐거워하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땅과 바다에는 화가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악마는 자기 때가 얼마 남지 않은 것을 알고 크게 분노를 품고 너희에게 내려왔기 때문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연구와 묵상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늘에서는 이미 하나님의 군대와 사탄 사이에 전쟁이 있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탄은 그 전쟁에서 패하여 자기 부하들과 함께 땅으로 내던져졌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하나님의 구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권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나라와 그리스도의 권세가 나타났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탄은 하나님 앞에서 밤낮 성도들을 고소하였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은 어린양의 피와 증거의 말씀을 통해 이겼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목숨을 아끼지 않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늘에서의 승리로 하늘과 그곳에 사는 자들은 즐거워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악마가 자기 때가 얼마 남지 않은 것을 알고 큰 분노를 품고 내려왔으므로 땅과 바다에는 화가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늘에서 이미 하나님의 구원과 그리스도의 권세가 나타나 악마를 눌러 이겼다는 승전보를 눈으로 확인하니 무척 안심이 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제 땅에 남은 나는 믿음의 선진들처럼 목숨을 걸고 남은 싸움을 해야 할 것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배들처럼 어린양의 피와 증거의 말씀을 통해 이길 수 있을 것을 확신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심해야 할 것은 악마가 잔뜩 약 올라 있다는 사실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나는 지금 그렇게 무서운 시대에 살고 있는 것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긴장을 풀어서는 안 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게다가 악마는 밤낮 하나님 앞에서 성도를 고소했다고 하지 않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악마가 나 망하기를 바라며 쉬지 않고 기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?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했다는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작 나는 넋을 놓고서 변호인을 선임하여 대응하지도 않고 있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스도 예수의 대속을 힘입어 하나님의 보좌 앞에 쉼 없이 나아가야 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낀 점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을 구주로 영접했으니 시간이 지나 때가 이르면 저절로 천국 가는 줄 알았던 것 같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랬으니 이렇게 느슨하게 살았던 것이겠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나는 속았던 것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렇게 긴박한 전시상태에 있다는 걸 잊어서는 안 되겠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악마도 밤낮으로 했다는 기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가 안한다는 것은 말도 안 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가 할 수 있는 일이 무엇인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께 나아가 불쌍히 여겨 달라고 해야겠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수님 뒤에 숨어 간청해야겠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가 하나님의 거룩한 백성으로 남게 해달라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수님의 깨끗한 신부 되게 해달라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결단과 적용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밤 기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아침 큐티 철저히 지킨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내가 아는 성도들이 끝까지 믿음을 지키고 남을 수 있도록 어린양의 피를 의지하여 기도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 가족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시댁과 친정 식구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락방 식구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제자반 식구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전도한 사람들 등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color w:val="FF0000"/>
          <w:sz w:val="20"/>
        </w:rPr>
        <w:t>계시록을 큐티한다는 것이 쉽지 않은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본문에서 참 중요한 것을 깨달으셨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단은 삼킬자를 찾으려는 사자처럼 우리 주변에서 으르렁거리고 있지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단의 공격에 대항하며 살기 위해서는 그리스도의 능력을 힘입는 것밖에 없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의 거룩한 백성으로서 능력을 가지고 살아가는 집사님이 되시길 바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