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자를 대상으로 세족식을 실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자에게 어떤 느낌을 받았는지 소감을 들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세족식에 대한 나의 느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의 발을 씻겨 준다는 것에 대해 사실 어이없는 일이라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일은 자기가 해야 한다’ 는 은혜롭지 못한 나의 이기심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제자들의 발을 씻어주시는 것에 대해 배울 때는 별 느낌이 없었는데 직접 해보니 ‘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이 이런 것이었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생각이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편으로는 재밌기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접 자기 몸을 낮추고 발을 씻어주는 행동을 통해 낮아지는 것이 나쁘지만은 않다는 생각이 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인가 더 큰 것이 내 속에 내 뒤에 있기 때문에 그렇게 낮아질 수도 있을 것이라는 여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감 같은 것이 있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상한 것은 발을 씻은 사람은 남편인데 내 발이 시원해지는 경험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알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주님이 주신 은혜였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은 저녁 내내 스마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래 살다보니 이런 일도 있다면서 너털웃음을 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의 좋아하는 얼굴을 보니 나 역시 편안하고 행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남편의 소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혼 후 이런 섬김은 처음 받아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분이 정말 좋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부부애를 확인할 수 있었던 시간이었던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님께 감사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 해 보던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닭살스러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?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것이라 쉽지 않으셨을텐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잘 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세족식이 계기가 되어 남편을 향한 섬김이 일상이 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경험으로 남편이 쉽게 확 바뀌지는 않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내를 생각하는 인식에 분명히 영향을 주었을 거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영향이 쌓이고 쌓이면 변화가 되겠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잘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