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영적 재생산을 하는 제자가 되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덥던 여름이 엊그제인 것 같은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확과 결실의 계절인 가을이 성큼 우리 앞에 와버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벼가 노랗게 익은 가을벌판과 한해의 마지막 땀을 흘리는 농부들을 보노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역시 영적인 추수꾼으로 부르심을 받았다는 사실을 잊을 수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얼마 남지 않은 한 해를 잃어버린 영혼을 찾는 기쁨으로 채우고 싶지 않으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주는 우리가 가져야 할영적 추수에 대한 태도에 대해서 생각해보기를 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가 영적 추수를 위해 부름받았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을 전파하고 제자를 삼으라는 명령은 결코 사도들에게만 국한된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오늘날의 교회 목사들에게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특별한 은사를 받은 몇몇 사람들에게만 국한되지도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집합적으로 전 교회에 부과된 그러므로 개별적으로 개개 그리스도인들에게 부과된 명령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가 영적 추수를 위해 부름받았다는 사실이 함축하는 바는 명약관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기독교의 증거에 적극적으로 참여하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무기력한 그리스도인 정도가 아니라 그리스도께 반역하고 있는 셈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복음을 전하라는 그의 명령에 유념하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예수님의 구원자요주되심에 대해 입으로만 나불대는위선자에 불과한 벙어리일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영적 추수를 위해서 살아야 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 영적 추수를 위해서는 세상으로부터의 고립을 피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에서 잃어버린 영혼을 얻으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으로 들어가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 세리와 죄인들을 구원으로 이끄시기 위해 그들과 교제하셨던 것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에게 거룩한 영향력을 미치려면우리가 그들과 교제하는 것은 절대 필수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번째로 영적 추수를 위해서는 복음에 대한 확신이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란 한 거지가 다른 거지에게 빵이 어디 있는가를 말해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여전히 야윈 손을 가진 거지로 남아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다른 사람에게 자신있게 생명의 떡을 제공해 줄수 없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에 감격한 사람만이 복음을 담대하게 전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번째로 영적 추수를 위해서는 다양한 방법을 모두 사용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잃어버린 영혼들을 고기에 비유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그 고기가 좋아하는 미끼를 사용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기가 좋아하는 미끼를 사용하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그 고기가 원하는 것이 무엇인지를 먼저 알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고기의 종류에 따라서 다양한 방법을 모두 사용해야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이 니고데모에게 복음을 전하셨던 스타일과 사마리아여인에게 복음을 전하셨던 스타일은 완전히 다르다는 것을 염두에 두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은 변함없는 본질이어야 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방법은 얼마든지 변화시킬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추수는 결과적으로 어떤 유익을 줍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추수는 잃어버린 영혼에게 하나님과 화목할 수 있는 기회를 제공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하나님의 자녀로 누릴 수 있는 자유와 행복을 맛보도록 만들어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의 다른 어떤 것으로도 얻을 수 없는 축복을 누리게 만드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 때문에 영적 추수는 하나님을 기쁘시게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잃어버린 영혼 한 사람이돌아오면 천국에서 잔치를 베푸실 정도로 기뻐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탕자의 귀향을 기뻐했던 아버지처럼 하나님은 영적 추수를 가장 즐거워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추수가 전도의 대상자와 하나님에게만 유익이 되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궁극적으로 전도를 하는 우리에게도 유익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을 전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역시 다시한번 복음을 확신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대상자에게 일하시는 성령의 역사를 보면서 복음의 능력을 경험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복음을 전하는 자에게 주시는 하나님의 보호와 축복을 경험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복음을 전하는 것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숭고한 강박관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에게는 이러한 강박관념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의 제자는 그리스도께서 하신 일을 그대로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께서 하신 가장 위대한 사역은 복음을 전하는 일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여러분이 그 사역을 위탁받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가을 숭고한 강박관념에 빠져보시지 않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jej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