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훈련생의 노트에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큐티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제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자의 자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본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도행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8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내용관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안디옥과 이고니온에서 유대인들이 몰려와 사람들을 선동해서 바울을 돌로 치자 죽은 줄 알고 성밖으로 내다 버렸으나 바울은 살아나 믿는자들과 함께 다시 성안으로 들어갔다가 다음날 바나바와 함께 더베로 떠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는 복음을 듣고 많은 사람들이 예수를 믿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루스드라와 이고니온과 안디옥으로 돌아가서 신자들을 격려하고 장로들을 세우고 하나님나라에 들어가려면 많은 환난을 겪어야 한다고 말하고 그들의 보호를 위해 기도하고 계속 왔던 길을 따라 남은 도시들을 다 방문하고 버가를 거쳐 앗달리아에서 선교여행의 출발지인 안디옥으로 돌아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하나님이 행하신 모든 일과 이방인들에게 믿음의 문을 여신 것을 고하고 제자들과 함께 오래있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연구와묵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고니온에서 이방인과 유대인과 그 관원들이 능욕하며 돌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치려고 달려드는 것을 피해서 루스드라에 온 바나바와 바울은 뒤쫓아온 그들에게 폭행을 당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스드라의 무리가 그 폭행을 가만히 보고만 있었다는 것은 그들이 바나바와 바울에게 실망을 해서 그들에게 무관심 했거나 또는 심지어 적대적으로 맞섰다는 것을 나타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럼에도 불구하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들이 둘러섰을 때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통하여 루스드라에서도 사람들이 믿음을 가지게 되었다는 사실을 알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더베라는 도시는 이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 선교여행의 마지막 지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나바와 바울은 갓 설립한 교회들을 귀로에 다시 한번 방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교회들은 생겨날 때에 이미 유대인과 이방인으로부터 적대적 행위를 경험하였으며 이제 또한 한층 더 그들의 적대감에 노출되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나바와 바울이 이 도시들을 이렇게 곧바로 다시 방문한다는 것은 위험한 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느낀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무리들이 던진 돌에 맞아 죽은 것으로 생각될만 했다면 바울과 바나바가 받은 신체적 타격이 적지 않았을터인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다음날로 다시 복음을 전하러 나섰다는 것은 이들이 주님 안에서 얼마나 의지가 강했었는가를 느끼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두 사도는 복음을 전했던 도시들에 위험을 무릅쓰고 다시 돌아가서 이미 믿은 사람들 권면하고 성도들이 교회를 키울 수 있도록 도왔음을 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을 전해서 예수님을 믿은 사람이 믿음 생활을계속 할 수 있도록 어려움을 당할 때 위로해주고 교회 안에 적응하며 공동체 생활을 하도록 도와주어야 함을 깨닫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자상함과 끈질김이 꼭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적용과 결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열심을 내다가도 작은 일에 쉽게 낙심하거나 주저앉아 포기하는 나의 모습과 너무나 대조되어 부끄럽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 전하는 사람으로서의 자세는 어떤 난관도 핑계삼지 않고 계속 밀고 나가는 열정이 있어야 할텐데…제자훈련 초기에 교통편이 불편하다고 교회 가기를 어려워하는 자매를 소개받아 한 달간 차로 동행했으나 아이들이 어려서 힘들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도 어려움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들이 좀더 크면 다니겠다는 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**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씨에게 다시 연락하여 근황을 묻고 새생명 축제에 초대하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jej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