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마음을 바꾸는 훈련이 되십시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교회의 체질을 건강한 체질로 바꾸는 목회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교회의 체질 변화는 결국 훈련받는 한 사람 한 사람의 변화로부터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결국 건강한 교회가 되기 위해서는 우리가 제자훈련을 통해 건강한 그리스도인으로 변화되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를 세우기 위해 우리가 변화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우리의 마음이 변화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모든 것의 시작은 마음에서부터 비롯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주님도 우리에게 마음의 변화에 대해 이렇게 말씀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는 이 세대를 본받지 말고 오직 마음을 새롭게 함으로 변화를 받아 하나님의 선하시고 기뻐하시고 온전하신 뜻이 무엇인지 분별하도록 하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성경에서 마음이라는 단어는 인간의 전인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지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지를 다 포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의 마음이 변한다는 것은 이 세 가지 영역에서 변화가 일어남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知性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변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지성의 변화가 일어나는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통해 우리는 예수 그리스도에 대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에 대해 더욱 분명하고 자세하게 알아가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한 성경 지식이 늘어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을 통해 오늘 우리에게 명령하시는 하나님의 뜻을 분별할 줄 아는 지식이 필요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지성의 변화는 순간적으로 일어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성의 변화는 오랜 시간을 통해 축척되어야만 비로소 그 차이가 드러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 한번 하고 나서 하나님의 뜻을 온전히 분별하게 되었다고 말하는 것은 너무나 큰 착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일 하나님과의 교제의 시간을 통해 날마다 하나님의 뜻을 구하고 하나님의 말씀을 듣는 훈련이 되어 있지 않으면 지성의 변화는 일어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지성의 변화를 위해 우리는 꾸준하고도 일정한 시간을 투자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感性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변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감성의 변화가 일어나는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나를 위해 행하신 일과 나를 향한 하나님의 계획을 알고 나면 그분이 얼마나 나를 사랑하시는지를 깨닫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분을 향한 나의 마음을 수정할 필요를 느끼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의 변화란 일상의 삶 속에서 하나님의 사랑에 대해 느끼지 못하고 살았던 나 자신을 발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삶 속에서 하나님을 더욱 사랑하는 삶을 살기로 작정하는 결단을 포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감성의 변화는 단지 말로 그쳐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한다면 사랑하는 증거가 나타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사랑하면 예수님을 사랑하기 때문에 나타나는 증거가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인에게 사랑한다고 말하면서 일주일에 한번도 만나주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인과 만나는 시간보다 다른 업무를 더 소중하게 여긴다면 그는 진정 연인을 사랑하는 사람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우리의 관심이 어디에 가 있느냐와 관련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意志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변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의 변화는 의지의 변화로 이어져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에 대해 전혀 관심도 없던 옛 모습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을 알고 그 뜻을 사랑하기 때문에 그 뜻을 이루기 위해 노력하는 것이 바로 의지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이 내 삶 가운데 온전히 이뤄지도록 하기 위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처한 상황과 환경과 관계와 문제들 속에서 내 의지를 사용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의지의 변화는 내 주장을 강요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내 것을 포기해야만 하는 경우가 더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유익을 위해 내 것을 포기하는 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삶 속에서 하나님의 뜻이 이뤄지기 위해 기꺼이 손해보는 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삶을 살기 위해 내 의지를 사용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것이 주님께서 우리에게 보여주신 모범을 따라가는 삶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통해 마음의 변화를 경험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마음이 변하면 여러분의 삶이 변하게 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삶에서 일어난 변화를 통해 교회가 변화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놀라운 변화의 주인공이 되시기를 진심으로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