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9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대 영적 요소</w:t>
      </w:r>
    </w:p>
    <w:p>
      <w:pPr>
        <w:pStyle w:val="Normal"/>
        <w:bidi w:val="0"/>
        <w:ind w:right="0" w:hanging="0"/>
        <w:jc w:val="center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을 유지하려면반드시균형있는 다이어트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양을 골고루 섭취할 때 건강하게 성장하듯 훈련을 통해 영적 성장하기를 원한다면 올바른 요소들이 균형있게 적용되어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아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 영적 요소들을 잘 적용한다면 여러분의 소그룹은 균형있는 건강한소그룹이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초신자들에게는 자신의 이야기를 진지하게 들어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해해주고 이를 받아들여 줄 수 있는 환경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제가 훈련하고 있는 사람을 만날 때 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형성을 위한 시간을 먼저 꼭 보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 몇 주간은 이 부분에 많은 시간을 할애해야 하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단 깊은 관계를 형성하고 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모임 이후의 이야기들을 이어가는 것만으로도 충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실적인 진리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범을 보이고 가르치고 발전시켜야 하는 크리스챤 삶 속의 진리들이 또 하나의 요소를 형성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주로 성경공부의 형태를 띱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시간은 형식을 갖출 수도 있고 일정한 형식 없이 자유롭게 이루어 질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공부 교재를 사용하기도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 말씀을 함께 묵상하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절한 문제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요소는 현재 삶의 문제들을 다루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통 사람들은 삶 가운데 어려움을 안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때로 제가 발견한 문제들의 목록을 작성하고 제자훈련생들에게 같은 목록을 작성해 보도록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통해 우리는 노력을 기울여야 할 문제와 품성에 대한 두 가지 통찰력을 얻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질문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생들이 알고자 하는 것이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질문을 할 수 있는 여지를 만들어 주는 것이 네 번째 요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그 주제에 대한 모든 이야기를 했기 때문에 제자훈련생들이 모든 것을 이해했을 것이라고 생각하는 경향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그렇지 않은 경우들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그 질문에 대해 대답을 해 주지 못할지라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질문을 할 수 있는 기회를 주어야 합니다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을 할 때꼭 이 네 가지 요소를 모두 사용하지는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어느 정도의 기간 동안 이 네 가지 요소를 균형 있게 사용했다는 확신을 얻고자 노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에만 시간을 집중시키면 훈련생들은 진리를 갈구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실적 진리에만 시간을 투자하면 진정한 관계에 대한 갈망이 생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역사하시는 부분에 대해 민감해져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획과 그 계획을 수정하는데 있어서 성령의 인도하심을 구하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