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제자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9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18"/>
        </w:rPr>
        <w:t>훈련생의 노트에서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큐티</w:t>
      </w:r>
    </w:p>
    <w:p>
      <w:pPr>
        <w:pStyle w:val="Normal"/>
        <w:bidi w:val="0"/>
        <w:ind w:right="0" w:hanging="0"/>
        <w:jc w:val="center"/>
        <w:rPr>
          <w:rFonts w:ascii="-윤명조110" w:hAnsi="-윤명조110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제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바울의 중보기도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18"/>
        </w:rPr>
        <w:t>본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골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4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골로새 교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위해 기도할 때마다 하나님 곧 우리 주 그리스도께 감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여러분이 예수그리스도를 잘 믿고 모든 성도를 사랑하고 있다는 소식을 들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믿음과 사랑은 소망에서부터 나오며 복음을 받을 때 이미 들었던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이 전해지는 곳마다 열매가 맺고 자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가 여러분을 위해 쉬지 않고 기도하는 것은 영적지혜가 충만하여 하나님의 뜻을 분별하고 모든 일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를 맺고 하나님을 더욱 잘 알게 되며 하나님의 크신 능력으로 견디고 오래 참으며 빛 가운데서 하나님의 기업을 얻게 하신 주님께 감사하여 하나님을 기쁘시게 하기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연구와 묵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바울이 이 서신을 쓸 당시 골로새 교회에는 이단적 사상이 확산되어 있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은 이단적 사상에 노출되어 있던 골로새 교회를 논박하고 그리스도 중심의 교회가 되어야함을 강조하기 위하여이 서신서를 썼다고 알려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절을 보며 바울은 문제에 대해 직접적 논쟁을 하지 않고 골로새 교인들에게 감사하는 마음을 먼저 전하며 복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 예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핵심과 하나님의 은혜에 대해 먼저 언급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습에서 그리스도인이 가장 중요하게 생각해야 하는 것이 무엇인지를 발견하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바울의 중보기도 내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보며 그리스도인이 궁극적으로 어떤 모습이 되어야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하여 어떤 기도를 하고 어떤 노력을 해야하는지가 너무나 잘 나타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바울의 중보기도의 핵심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하나님의 뜻을 아는 것을 간구함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는 영적인 지혜와 총명을 통하여 가능하므로 이를 구함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모든 것에 하나님의 가치 기준에 맞게 살며 하나님을 기쁘시게 하는 것을 구함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를 위하여 모든 선한 일에 열매를 맺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나님을 아는 지식이 자라는 것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나니의 크신능력 가운데 오래 견디고 참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빛 가운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의 통치하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얻을 축복에 참여할 수 있게 해 주심에 감사함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느낀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이단 사상에 노출되어 있던 골로새 교회에 보내는 바울의 편지의 서두가 감사와 그들을 향한 절절한 기도로 시작됨을 보며 진정한 그리스도인의 모습이 어떠해야 하는 지를 다시 한 번 생각해 보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바울은 문제 속에서도 하나님의 말씀의 씨앗이 뿌려지고 그 씨앗이 자라나는 소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의 열매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바라보고 그 은혜를 깨닫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고린도 교인들에 대해 듣던 날부터 그들을 위하여 쉬지 않고 기도하고 있다고 하며 그의 중보기도의 내용은 참 그리스도인이 궁극적으로 간구해야 하는 것들로 가득 차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나도 바울처럼 문제에 부닥쳤을 때 그 안에서 먼저 소망을 발견하고 감사함과 온유함으로 하나님이 원하시는 기도를 쉬지 않고 할 수 있기를 소망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울의 기도를 나를 위한 기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 가족을 위한 기도 그리고 믿음의 지체들을 위한 기도의 중심으로 삼아야겠다는 생각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영적 지혜와 총명을 주셔서 하나님의 뜻을 잘 알 수 있기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선한 열매들을 맺고 하나님을 더욱 더 많이 잘 알아가며 하나님께서 주시는 능력 안에서 오래 참고 인내하며 그리스도를 통하여 빛의 나라에서 성도들이 얻을 축복에 참여할 수 있게 해 주신하늘 아버지께 감사함으로주님을 믿는 성도다운 생활을 하고 모든 일에 주님을 기쁘시게 해 달라는그 기도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적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아이들의 잘못된 습관이나 변했으면 하는 성격을 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꾸지람을 하듯이 말을 시작하여 충돌할 때가 가끔씩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것들이 수고와 인내 없이 고쳐질 수 있다고 생각하지 말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칭찬할 것을 먼저 찾아서 해 주고 잘못한 점에 대해온화하게 그러면서도 꼭 필요한 말만을 할 수 있는 지혜로움을 갖도록 노력해야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귀한 자녀들을 맡겨 주셨음에감사함을 먼저 갖는 부모가 되어야 함을 기억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>우리 가족과 친지들을 위한 기도의 내용에 대해서 마치 나 혼자만의 비밀인양 하는 때가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의 기도제목을 알고 함께 기도해야 함과때로는 나의 중보기도의 내용을 알게 할 필요가 있다는 생각이 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족들과 이런 기도의 시간을 갖도록하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편과 아이들과좋은 시간에 대해서의논해 보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바울의 중보기도를 가족과 함께 나누고 참 그리스도인의 모습에 대해 생각할 시간을 갖도록 하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굴림체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제자/사역훈련생을 위한 편지</dc:title>
</cp:coreProperties>
</file>