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98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생각을 바꾸는 훈련이 되십시오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의 가장 중요한 목표 중 하나는 삶의 변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이러한 삶의 변화는 저절로 어느 날 갑자기 주어지는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 꾸준히 씨를 뿌리고 땀을 흘리며 가꾼 결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둘 수 있는 훈련의 열매인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의 변화라는 열매를 기대하며 봄철에 뿌리는 씨앗이 바로 생각의 변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각의 변화가 없이는 어떠한 행동의 변화도 기대할 수 없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행동의 변화 없이는 어떠한 삶의 변화도 기대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어떻게 생각을 바꾸는 훈련이 될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호에서는 생각의 변화를 가로막는 장애요소에 대해 함께 살펴보고자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못된 지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생각은 대부분 우리가 갖고 있는 지식과 정보에 의존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세상과 인생에 대한 그릇된 이해는 결국 우리의 삶을 잘못된 방향으로 이끌 수밖에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훈련을 통해 우리는 자신이 가지고 있는 잘못된 지식이 무엇인지를 발견할 줄 알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우리가 가진 지식의 옳고 그름을 판단할 수 있는 기준은 무엇일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바로 성경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에 대해 얼마나 정확히 알고 있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성경이 말하는 바와 내가 알고 있는 것이 얼마나 부합하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르면 어떻게 다른지 살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교만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성경이 어떻게 말하고 있는지에 대해 정확히 아는 것만으로는 부족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생각이 지식과 정보에 의존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른 지식과 정보에 대해 알았다고 해서 우리의 생각이 바뀌는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생각이 잘못되었다는 사실을 인정할 줄 아는 겸손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이 무엇이라고 이야기하는지 정확히 이해하는 것과 인정하는 것은 차이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람들이 성경이 옳다는 사실은 인정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식으로만 받아들이고 자신이 따라야 하는 기준으로 받아들이지는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지식으로만 성경을 받아들인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코 우리의 생각은 변하지 않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을 지식이 아니라 삶의 기준으로 받아들이는 것을 방해하는 영적인 교만이 없는지 늘 돌아보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염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생각이 바뀌지 않는 또 하나의 장애요소는 염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염려는 성경이 말하는 대로 살면 주어질 유익보다는 손해를 더 크게 보이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성경이 무엇을 말하는지를 알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을 받아들이고자 결심을 하였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안에 염려가 가득하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코 우리의 생각은 바뀌지 않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이들이 염려가 자신의 생각이 바뀌지 않는 이유 중 하나라는 사실을 인정하기를 꺼려하는 것이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염려는 우리의 생각의 변화를 가로막는 중요한 원인 중의 하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지식 없음을 인정함으로 주님의 음성에 귀 기울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교만함을 인정함으로 주님의 음성을 받아들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염려를 인정함으로 주님의 음성에 따를 수 있는 시간이 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