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  <w:t>습관을 바꾸는 훈련이 되게 하십시오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습관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習慣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habit]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만큼 우리의 일상을 지배하는 것도 없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습관은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의 천성이라고 불릴 만큼 그 위력이 대단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훈련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권에서도 밝히고 있듯이 습관을 바꾸지 못하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우리가 목표하는 삶의 변화를 이루어내는 것은 불가능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습관을 바꾸지 못하는 훈련은 실패한 훈련이라고 말해도 지나치지 않을 것 같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습관의 정의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습관의 사전적 정의를 살펴보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, 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같은 상황에서 반복된 행동의 안정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·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자동화된 수행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라고 되어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습관은 좁은 의미로는 반복에 의한 근육 운동이나 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腱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운동이 정형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定型化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되는 것을 말하지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주기적으로 반복하는 식사나 수면 습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풍속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·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문화 등 넓은 관습에 대해서도 습관이라고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처럼 습관이란 정형적이며 자동적으로 발생하는 반응이라는 점에서 자유로이 변화하는 의도적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意圖的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반응과 구별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또한 습관은 습득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習得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된 결과라는 점에서 선천적 반응과 구별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·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담배 또는 특정약물의 상용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常用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나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·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한대에서의 장기 생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우주비행에서의 기압이나 무중력상태에 대한 적응 등 특수한 외적인 상황에 대한 반응의 정형화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순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馴化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)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라고 하여 습관과 구별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습관형성의 조건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습관형성은 조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早期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에 행하는 것이 중요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것을 우리의 일반적인 인생에 적용해 보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유아기가 바로 습관형성의 적기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런데 습관은 모범에 의해 형성되는 성격이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어떤 본을 보느냐에 따라 습관의 내용이 정해집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아이들의 경우 기본적인 생활습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회적인 습관은 부모의 좋은 모범으로 형성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처럼 습관은 넓은 의미에서 볼 때 학습의 결과이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경험의 반복과 생활체의 욕구충족이 그 조건이 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래서 습관형성과 조건형성은 흔히 동의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同義語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로 사용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어떤 환경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어떤 조건을 만나느냐가 습관형성에 있어 얼마나 중요한지를 보게 되는 대목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거룩한 습관의 형성의 걸림돌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습관에 대한 일반적인 정의와 형성 조건에 관한 설명에서 보았듯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새로운 습관을 형성한다는 것은 힘이 들기는 하지만 불가능한 것은 아닙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지속적인 자극과 노력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리고 좋은 환경이 조성되면 새로운 습관은 만들어 질 수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런 점에서 볼 때 훈련을 통한 습관형성은 절호의 기회이고 할 수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훈련 과정을 통해 거룩한 습관을 형성할 수 없다면 그 이후에는 더 많은 에너지를 투자해야만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훈련생이나 인도자로 모두 이 점을 기억하고 훈련에 임해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혹 ‘훈련이니까 천천히 대강하지 뭐하지’라는 생각을 한다면 기회를 잃고 큰 후회를 하게 될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절대적으로 필요한 두 가지 습관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훈련을 통해 우리가 가져야 할 새로운 습관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우선 우리의 일상생활에 관한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시간을 관리하는 것에서부터 모든 것이 출발한다는 것을 기억할 필요가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시간을 규모 있게 사용하지 못하면 늘 바삐 움직이기만 하고 소중한 일에 자신의 삶을 투자하지 못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시간을 규모 있게 사용하기 위한 습관을 길어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우선 자신의 일과 중에 낭비되는 부분이 없는지 점검하고 계획에 따라 일과를 진행하는 훈련을 거듭해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두 번째로 계발해야 할 부분은 영적 생활에 관한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기도와 경건의 시간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성경읽기 등과 같은 가장 기초적이면서도 중요한 영적 습관들이 제대로 자리 잡을 수 있도록 노력해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상황이나 컨디션에 따라 기복이 심하고 흔들리는 상태라면 그것은 아직 제대로 자기 훈련이 되지 않았다는 증거이자 습관으로 정착되지 않았다는 뜻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훈련의 첫 순간 서약하고 각오한 것처럼 거룩과 성결을 향한 노력을 쉬지 않아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어떤 의미에서 우리의 삶은 습관의 연장일 수도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예측할 수 없었던 급박한 상황이나 위기의 순간에는 자기에게 익숙한 쪽으로 즉 습관을 따라 행동하기 마련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즉 평소에 어떤 습관을 가지고 있었느냐가 중요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훈련 과정을 통해 거룩한 습관을 계발한 사람만이 어떤 순간에도 흔들리지 않는 그리스도의 제자로 설 수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우리 모두 거룩한 습관을 소유한 사람들이 되기를 바랍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