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훈련생의 편지에서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본문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요한계시록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:1-4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제목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예수님의 인도하심을 받는자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내용관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내가 보니 구원받은 성도가 어린양 예수의 이름과 그 아버지의 이름을 이마에 새기고 하나님을 찬송하는 노래를 부르더라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 사람들은 정절이 있는 자로 어린양이 인도하시는 어디든지 따라가며 세상에서 구속받아 하나님과 어린양께 속한 자가 되었고 또한 거짓말도 흠도 없는 자들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연구와 묵상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예수님과 하나님의 이름을 이마에 새겼다함은 그들이 세상에 속한 자들이 아니라 하나님께 속한 자임을 만천하에 드러낸다는 의미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런 자들은 맑고 큰 소리로 하나님을 찬송함이 마땅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렇게 구속함을 받은 자들의 특징이 무엇일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린양이 어디로 인도하든지 따라가는 자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구속함을 받고 삶이 곳곳에서 그 도우심을 입고 사는 사람들은 그 감격과 감사하는 마음으로 한결같이 예수님만을 사랑하는 삶을 살아야 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것이 바로 정절있는 자의 삶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곧 믿는 우리가 따라가야 할 길은 화려하고 편리해 보여서 당장 내게 유익해 보일 수도 있는 세상따라 있는 길이 아니라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종종 좁고 힘든 길일 수도 있지만 영적풍요를 맛볼 수 있는 길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곧 예수님이 인도하시는 길인것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구속을 받은 첫 열매로서 세상에 속한 자가 아니라 하나님께 속한 자들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곧 하나님의 통치를 받도록 택함 받은 자들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3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거짓이 없고 흠이 없는 자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예수님은 십자가에 인간의 죄를 대속하심으로써 우리를 흠없다 칭해주셨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예수님으로부터 값진 선물을 받은 우리가 온전히 예수를 따르는 자라면 거짓말을 하지 말아야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예수님이 싫어하시는 것이 거짓과 교만인 것이기 때문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우리는 이미 흠없다 칭함을 받았으므로 그에 어울리는 행동과 마음을 지니고 살아가도록 늘 깨어있어야 할 것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느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내가 하나님의 사람이라는 인식표를 붙인 듯이 드러나는 삶은 물론이고 드러나지 않는 내면의 사고도 정결하게 해야한다는 생각이 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의 모든 것을 다 아시는 하나님께서는 이러한 정갈함으로 하나님을 찬양할 때에 기쁘게 받아 주실줄 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드러나지 않는 마음에 생기는 크고 작은 욕심과 경쟁적인 마음들이 과연 하나님을 기쁘시게 하는 데 사용되기 위한 마음인 지를 점검해봐야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린양이 어디로 인도하든지 따라가는 자라는 말씀을 묵상하면서 나의 삶의 무게가 무척이나 가벼워짐을 느낀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러기 위해서는 하나님을 의지하고 따르는 삶을 살고자 하고 기도하는 삶을 살아야 할 것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께서 인도하시는 길이 줄곧 힘들게 느껴질지라도 예수님께서 결국 책임져 주신다는 믿음으로 나아가야 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의 계획하심에 들어가 있는 나의 삶이 얼마나 감사한 일인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.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적용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사를 하면서 이런저런 욕심이 생기기 시작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새집에 새것으로 바꾸고 싶다는 생각에 돈과 물건들에 대한 생각으로 쓸데없이 분주한 날들을 보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장막을 옮길 수 있도록 길을 열어주신 하나님께 감사를 늘 잊지 말고 그 곳에서 하나님이 기뻐하실 모임과 말씀이 풍성할 수 있도록 기도하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다락방과 제자반 모두 이번주면 마치게 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고마웠던 동료들과 인도자분들게 감사를 전하도록 하고 다음훈련을 위해 가족들과의 협의를 자주 하고 기쁘게 순종하는 자가 되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올해 제자반을 하면서 시간에 자주 쫒기는 것을 보고 부모님께서 내년에는 쉬라하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힘든 마음에 잠깐 그럴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.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고 생각하기도 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러나 지난 몇년간 내가 올해의 훈련에 들어갈 수 있도록 하나님께서 이런저런 모얌으로 나의 주변을 만져주셨다는 확신이 있기때문에 부모님을 설득하기로 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내년에는 부모님께 조금 더 신경을 써야겠고 더욱 시간을 효율적으로 배분하여야 할 듯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