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훈련의 열매를 확인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에는 많은 교회에서 평신도훈련 수료예배를 드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훈련 수료예배는 단지 수료식만 거행되는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훈련 받은 훈련생들이 모여 서로를 축하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으로 남은 훈련과 사역을 위해 서로 격려하며 축복하는 시간이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수료생의 간증과 인터뷰는 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간 훈련생들이 느꼈던 고민과 훈련의 열매가 무엇이었는가를 확인할 수 있는 시간이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훈련을 받다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에 집중하느라 자신의 삶 속에서 맺어진 열매들을 느끼지 못하고 지나가는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럴 경우 자칫하면 훈련이 힘들기만 하고 남는 것이 없다고 느껴질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훈련을 통해 자신이 얻은 열매가 무엇인지를 확인하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훈련의 열매를 확인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의 열매를 확인하는 가장 자연스러운 방법은 주변 사람들의 반응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족들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자신이 소그룹 원들이 변화된 훈련생의 모습을 보이는 자연스러운 반응을 통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의 열매를 확인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도의 차이는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도 대부분의 훈련생들이 주변에서 변화된 자신의 모습에 대한 반응을 직간접적으로 느끼셨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주변의 반응 못지 않게 중요한 것이 내적인 확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인이 얼마나 자신의 변화를 느끼고 있느냐 역시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는 그 동안의 훈련 과정을 돌아보며 자신의 변화를 점검하는 시간이 필요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 훈련을 신청했을 때의 심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터뷰 받을 때의 느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과정 중 느낀 생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을 받고 난 후 자신에게 일어났던 변화 등을 간증문 형식으로 써 보도록 하는 것이 쉽고도 확실한 방법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에 대한 사랑을 확인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을 통해 자신에게 일어난 변화 중 가장 먼저 점검해 볼 것은 하나님에 대한 자신의 사랑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“마음을 다하고 목숨을 다하고 뜻을 다하여 주 너의 하나님을 사랑하라”며 “이것이 크고 첫째 되는 계명”이라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을 받았다면 가장 먼저 변화가 일어나야 할 부분이 바로 하나님과의 관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받기 전과 훈련을 받은 후에 하나님과의 관계에서 일어난 변화가 무엇인지 살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 얼마나 인격적인 교제를 나누고 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향한 태도는 어떻게 바뀌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사랑하기 위해 구체적으로 어떤 행동들을 결단하고 행하고 있는지를 돌아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웃에 대한 사랑을 확인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의 관계에서 일어난 변화를 점검하셨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으로 이웃에 대한 자신의 사랑을 확인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의 관계가 변화되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연히 이웃에 대한 우리의 태도도 변할 수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에 대해 성경은 “보는 바 그 형제를 사랑치 아니하는 자가 보지 못하는 바 하나님을 사랑하지 못하느니라”고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이지 않는 하나님에 대한 사랑은 보이는 이웃에 대한 사랑으로 드러나고 증명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훈련 받기 전과 훈련을 받은 후 다른 사람을 대하는 자신의 태도가 어떻게 변화되었는지 살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달라진 자신의 태도에 대해 다른 사람은 어떻게 느끼고 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을 섬기기 위해 구체적으로 어떠한 행동을 결단하고 행하고 있는지를 돌아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에게 받은 은혜를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하나님에 대한 사랑과 이웃에 대한 사랑의 근원은 무엇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바로 하나님께서 주시는 은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나를 얼마나 사랑해 주셨는가를 아는 ‘그 은혜’가 있을 때만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사랑을 실천할 수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하나님과 이웃에 대한 사랑으로 나타나는 훈련의 열매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중 받은 은혜에 의해 결정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기간 중 하나님께서 내게 부어주신 은혜가 무엇이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나를 얼마나 사랑해 주셨는가에 대해 얼마나 전인격적으로 깨닫게 되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 때문에 내 삶이 변화 되었는지를 점검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깨달은 은혜만큼 맺혀진 훈련의 열매를 발견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훈련생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훈련 기간 중 여러분들이 흘렸던 수고의 열매는 지금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은 훈련과 사역을 통해 더욱 더 풍성히 거두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으로 맛보게 될 훈련의 열매를 기대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훈련 기간 중 자신에게 일어난 변화를 점검하는 한 주간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