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3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 xml:space="preserve">생활숙제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훈련생의 노트에서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생활숙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/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제자훈련생으로서 맺어야 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령의 아홉가지 열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맺기 위해 노력해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중 어떤 열매를 맺었는가를 적어오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래 참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온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제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딸 아이가 학교 갈 준비를 하는 동안 내 마음은 혼자서 급해지고 시간을 보는지 안 보는지 급한 것이    없는 듯한 아이의 모습을 보며 내 마음은 화가 나기 시작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채근하는 높은 톤의 목소리에 담긴 내 마음을 읽은 딸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 지금 몇 분인지 아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교 가는데 뭐가 그렇게 오래 걸리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며 챙기는 엄마의 말에 신경질적으로 반응하곤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 다 보고 있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알아서 할테니까 걱정하지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가 알아서 못하니까 엄마가 참견하지 네가 알아서 하면 내가 왜 참견하겠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엄마한테 하는 말투가 그게 뭐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"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우리 집안 아침시간의 소란이곤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화가 나는 내 마음를 누르고 짜증 섞인 말투를 완전히 바꾸고 내가 하고 싶은 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질책하는 투의 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빼고 말하기로 결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얘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늦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둘러야겠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버스가 막힐 수도 있잖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갈 준비 다 되가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"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부드러운 톤으로 말을 하니 아이의 반응이 완전히 달라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엄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 됐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나갈거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고 무슨 상황이 아주 바뀌는 건 아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전히 촉박한 건 마찬가지지만 나와 아이의 마음이 지옥을 경험하지 않고 좋은 엄마와 자식의 관계를 유지하며 우리집 아침시간이 훨씬 평안해짐을 느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행을 같이 했던 분들 중에 한 분의 말투와 행동이 내 마음을 불편하게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어떤 분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남편이 석양을 보며 차 한 잔 하라고 했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남편이 사는 것이예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라고 하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많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기업의 이사님이시니 뭐 그 정도는 문제도 아니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집은 사도 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많은 남편 둬서 좋겠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."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등등의 말투가 자꾸 걸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나 그 분께는 아무 말도 하지 않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때 같았으면 알게 모르게 돌려서라도 한마디 했을 것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차를 사는 분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남편께 꼭 고맙다고 전해 줘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덕분에 석양도 잘 보고 너무너무 즐거웠다고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말하며 나의 고마운 마음을 표현하고자만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타 여러가지 일이 있어지만 어쨌든 참고 온유하게 대하며 내마음을 다스려 말을 절제하고자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온유하고 참고 절제하는 것이 불가분의 관계가 있음을 느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사랑하는 마음과 자비의 마음까지는 갖지 못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까지 되도록 노력하고 기도해야함 또한 깨달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양선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행지에서 주일에 예배를 드리기로 하고 떠났음에도 불구하고 막상 노는 시간이 짧아지자 예배에 참석하지 않았으면 하는 가정이 생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가정은 완전히 불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가정은 안 가면 더 좋고 가면 못 이기는 척 따라는 갈 수 있는거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와 다른 한 가정만 꼭 가야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순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고 싶은 가정만 가자고 할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'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는 생각이 스쳤으나 정신을 차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니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건 양보할 문제가 아니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'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두 믿는 가정이니 예배에 참석하는 것은 너무나 당연한 것이고 양보를 운운할 문제가 아니라는 생각에 어떤 분위기도 감지하지 못한 척 밀고 나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결과 하나님께서 기뻐 받으시는 예배를 모두가 드릴 수 있었고 우리 모두는 잊지 못할 추억도 하나 만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앞으로는 이런 경험을 바탕으로 양선을 행하고자 노력해야겠다고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나 중요한 것은 정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goodnes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무엇인지를 깊이 생각한 뒤 행동해야한다는 생각이 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못 오용하면 나 보기에 좋고 내 생각이 맞다는 아집을 양선으로 착각하고 행동할 수있을 것 같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기준은 하나님 보시기에 맞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goodnes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무엇인가 하는 것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   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