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0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-윤명조110" w:hAnsi="-윤명조110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>당연하지”라고 말하는 훈련생이 되십시오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>!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사람들이 제자훈련을 통해 삶의 변화를 경험했다고 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런 변화의 간증들은 다른 사람들에게 제자훈련에 지원하고자 하는 열망과 동기를 불러일으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랜 시간동안 신앙생활을 했으나 전혀 성장하지 않는 자신의 모습으로 고민하거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태함과 무기력함으로 무엇인가 새로운 변화를 간절히 소망해왔거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해결의 실마리가 보이지 않는 문제들로 인해 고민하던 사람이라면 제자훈련은 자신이 그렇게 찾던 새로운 돌파구와 같아 보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이처럼 제자훈련을 통해 무엇인가 변화를 시도하려는 사람들이 반드시 가져야 할 자세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훈련의 기간 동안 당연하게 여겨야 할 것들이 있음을 인정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말로 표현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는 시간이 지난다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혹은 제자훈련시간에 한번도 빠지지 않고 참석했다고해서 저절로 일어나는 것이 아니라는 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삶의 변화가 일어나기 위해서는 그만한 대가를 지불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은 삶의 변화를 추구하는 훈련생들이 당연하게 여겨야 할 것들에 대해서 함께 생각해보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에 대한 도전을 당연하게 여겨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머피의 법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라는 것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소에는 그렇게 자주 보던 버스가 자신이 타려면 죽어도 안오는 경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학교에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쟤하고는 짝궁이 되지 않았으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생각했던 아이가 꼭 짝궁이 되는 경우와 같이 자신이 계획한 일이 뭔가에 의해 꼭 꼬일 때 사용하는 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훈련생들에게도 이 머피의 법칙이 있을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마음으로 훈련에 임하려는데 첫 모임부터 매우 중요한 약속과 겹치는 일이 발생한다든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생들을 위해 기도하려고 앉을 때마다 전화가 울려서 결국 기도시간을 놓치는 등의 일은 훈련생이라면 누구나 한번쯤 경험해 본 것들 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머피의 법칙과 같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연히 일어나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'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이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말로 심각한 문제가 발생할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 시작과 동시에 가족 혹은 자신이 심하게 아플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업이 갑자기 어려움을 겪을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직장에서 생각하지 못한 새로운 기회가 주어질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는 이런 일이 생기면 훈련에 새로운 각오를 다졌던 훈련생의 마음이 흔들린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마음과 자세로 뭔가를 시작하고 싶었는데 처음부터 순조롭게 일이 풀리지 않으면 누구나 마음이 상하기 마련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국 이런 일을 경험하고 나면 훈련기간 내내 마음을 바로 잡지 못하는 경우도 발생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은 하나님 나라의 정예 군사가 더 늘어나는 과정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사단의 편에서 보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은 당연히 막아야 할 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는 사단은 우리가 어떤 부분에 가장 약한 존재인지를 너무나 잘 알고 있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단은 우리의 약한 부분을 사용하여 훈련을 방해하려고 노력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따라서 우리는 훈련 초기에 일어날 수 있는 어떠한 종류의 도전에 대해서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연하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'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기는 자세가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훈련을 받는 것이 정말 하나님 보시기에 중요한 일이구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이렇게 사단이 훈련을 방해하려는구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생각하면서 훈련에 집중할 수 있도록 노력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심각한 문제가 발생했을 경우에는 중요한 결단을 내려야할지도 모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중요한 것은 우리의 시각을 놓치지 않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우리에게 제자훈련의 과정이 중요하면 중요할수록 사단의 방해도 더욱 거세질 것이라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연하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'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길 줄 아는 자세가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의 과정을 당연하게 여겨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에 대한 도전 뿐만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생들이 가져야 할 또 다른 자세는 훈련의 과정 가운데 일어나는 모든 일을 당연하게 받아들이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말은 훈련의 특수성을 인정하라는 말과도 같은 뜻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령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훈련생들이 훈련의 과정 중에 가장 힘들어하는 부분이 바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숙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오랫동안 책을 읽지 않았던 사람에게 정기적으로 일정 분량씩의 책을 읽게 하는 숙제는 속된 표현으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머리 터지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'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해놓고 기도하는 습관이 전혀 없던 사람에게 매일 한 시간씩 다른 사람을 위해서 기도하라고 하면 한동안 뭐를 기도해야 하는지 몰라 기도시간이 고역으로 다가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생 자신의 감정을 표현하는데 서투른 사람에게 생활숙제로 배우자에게 사랑을 고백하라는 숙제가 주어지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대체 어떻게 해야 사랑을 고백할 수 있는지 고민하다가 결국 출근할 때 툭 선물을 던져주고 나오는 것으로 숙제를 대신하는 사람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요한 것은 이처럼 자신의 몸에 익숙하지 않은 것을 강조하는 숙제가 계속될수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생들의 마음에 부담감이 쌓여간다는 사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심적 부담감은 여러가지 부작용으로 표출되곤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갑자기 원형탈모증이 생기거나 몸에 마비증세가 오기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무 심한 부담감 때문에 모든 것을 다 포기하고 싶은 생각이 들어 숙제를 아예 안해버리는 경우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는 이런 부작용이 길어지면 길어질수록 훈련에 대한 마음도 사라진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따라서 모든 훈련생들은 훈련 초기부터 훈련 과정에서 일어나는 모든 일들에 대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연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'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음을 가져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십년동안 숙제란 것을 모르던 사람이기 때문에 숙제가 부담스럽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고 말하기 보다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받는 과정에서 숙제는 당연한 것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라고 말하는 자세가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의 과정에서 당연하게 여겨야 할 것은 숙제만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훈련생들과의 관계에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교회 안에서 자신이 훈련생의 신분으로서 보여줘야 할 모습들을 지키는 것 또한 당연하게 여겨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렇게 훈련의 과정을 당연하게 여기게 되면 자연스럽게 훈련에 집중할 수 있게 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국 훈련을 통해 변화를 경험할 수 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 당신의 마음을 어렵게 만드는 것이 무엇입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에 집중하지 못하도록 만드는 상황은 어떤 것들입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 것들에 대해 이렇게 말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연하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"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에 대한 도전과 훈련 과정에서 주어지는 모든 상황을 당연한 것으로 여기는 자세를 통해 평생 한번밖에 없는 훈련을 통해 아름다운 열매를 거두는 여러분이 되시기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제자/사역훈련생을 위한 편지</dc:title>
</cp:coreProperties>
</file>