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제자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사역훈련생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05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0"/>
        </w:rPr>
        <w:t xml:space="preserve">훈련생의 노트에서 </w:t>
      </w: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0"/>
        </w:rPr>
        <w:t>큐티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내용관찰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므로 내가 너희에게 이르노니 목숨을 위하여 무엇을 먹을까 무엇을 마실까 몸을 위하여 무엇을 입을까 염려하지 말라 목숨이 음식보다 중하지 아니하며 몸이 의복보다 중하지 아니하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....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는 다 이방인들이 구하는 것이라 너희 천부께서 이 모든 것이 너희에게 있어야 할 줄을 아시느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너희는 먼저 그의 나라와 그의 의를 구하라 그리하면 이모 든 것을 너희에게 더하시리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므로 내일 일을 위하여 염려하지 말라 내일 일은 내일 염려할 것이요 한 날 괴로움은 그 날에 족하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연구와 묵상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은 우리들에게 염려에 대한 교훈을 주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엇을 먹을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엇을 마실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엇을 입을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걱정 하는 자는 믿음이 적은 자 라고 말씀하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님께서는 우리가 무엇이 필요한 것을 아시고 채워주시므로 아무것도 염려할 필요가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느낀 점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의 삶 속에는 의식주에 대한 욕구가 너무나 강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강한 욕구로 인해 세상으로부터 염려하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노력보다는 쉽고 편하게 벌려고 하는 유혹을 받기기도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세상으로부터 인정을 받지 못할까봐 염려할 때도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생명을 주신 하나님 아버지께서 우리들에게 필요한 것들을 당연히 주실 것으로 믿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양식과 의복에 마음이 빼앗겨 그것에만 몰두하기 보다는 먼저 하나님이 기뻐하시는 더 귀한 “그의 나라와 그의 의”를 구해야 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결단과 적용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열정만으로 제자훈련을 잘 받을 수 있겠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는 생각을 버리고 하나님과 매일 만나는 생활부터 차근차근 습관화하는 것이 우선 순위인거 같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늘 쫒기는 시간 속에 내일의 근심으로 말씀과 묵상하는 삶을 귀찮게 여기던 것을 매일 아침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~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읽기를 기쁜 마음으로 하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시간에 쫒기고 번거롭다고 직장 예배를 한달에 한번 드리던 것을 이제부터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일에 한 번씩 드리고 싶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제자/사역훈련생을 위한 편지</dc:title>
</cp:coreProperties>
</file>