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제자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/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사역훈련생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2005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06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2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2"/>
        </w:rPr>
        <w:t>훈련의 매너리즘을 잘 극복하십시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2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(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운동장에서 달음질하는 자들이 다 달아날지라도 오직 상 얻는 자는 하나인 줄을 너희가 알지 못하느냐 너희도 얻도록 이와 같이 달음질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(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기기를 다투는 자마다 모든 일에 절제하나니 저희는 썩을 면류관을 얻고자 하되 우리는 썩지 아니할 것을 얻고자 하노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(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므로 내가 달음질하기를 향방 없는 것같이 아니하고 싸우기를 허공을 치는 것같이 아니하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(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가 내 몸을 쳐 복종하게 함은 내가 남에게 전파한 후에 자기가 도리어 버림이 될까 두려워함이로라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많은 훈련생들이 훈련을 시작한 후 시간이 좀 흐르면 매너리즘에 빠지기 쉽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처음 가졌던 긴장도 어느 정도 해소되고 사람들도 상당히 익숙해지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매너리즘에 빠지려는 유혹을 받게 된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떻게 이것을 극복할 수 있을까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의 말씀 앞에서 다시한번 자신이 왜 제자훈련을 받는 것인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떤 태도로 제자훈련을 받아야 할 것인지 점검하시기를 바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고린도전서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장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절은 바울이 고린도교인들에게 권면한 신앙생활의 원리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본문을 묵상하면서 훈련에 임하는 여러분 자신을 한번 점검하시기 바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훈련은 마라톤입니다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절에서 바울은 신앙생활을 달음질에 비유하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여기서 말하는 달음질은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0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터 단거리 경주가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스의 마라톤경기를 의미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울은 신앙생활이란 오랜 시간이 요구되는 마라톤과 같다고 말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훈련도 마찬가지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동안 쉬임없이 달려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마라톤을 하는데 가장 필요한 것이 무엇이겠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중간에 포기하지 않는 것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려움이 있더라도 인내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포기하고 싶은 순간을 넘기는 것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훈련에서 여러분이 다시 새겨야 할 각오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훈련은 절제를 요구합니다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절에서 바울은 이기기를 다투는 자마다 모든 일에 절제한다고 말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경주를 하는 사람은 이기는 것이 목표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목표를 달성하기 위해서는 이 목표를 달성하는데 방해되는 것들은 포기하고 내려놓는 것이 필수적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앙생활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훈련도 마찬가지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훈련의 가장 중요한 목표는 인격과 삶이 그리스도의 인격과 삶을 반영하게 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목표를 달성하는데 도움이 되는 것은 반드시 실천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도움이 되지 않은 것들이 우선순위가 되게 하지 마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이 바로 모든 일에 절제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훈련의 목표를 기억하십시오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절에서 바울은 달음질하기를 향방 없는 것 같이 하지 말라고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싸우기를 허공을 치는 것 같이 하지 말라고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무리 열심히 달음질을 하더라도 방향이 잘못되면 아무런 소용이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무리 열심히 싸우려고 하더라도 허공만 치고 있다면 무슨 소용이겠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훈련생들이 아무리 열심히 숙제하고 참석하고 교제한다고 해도 목표가 없다면 무슨 소용이겠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늘 목표의식을 가지고 열심을 내는 것이 중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훈련의 목표는 그리스도의 인격과 삶을 닮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목표를 늘 기억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표가 없으면 목표가 아닌 다른 것이 여러분을 지배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훈련은 복종을 훈련하는 것입니다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바울은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절에서 자기도 자기 몸을 쳐서 복종시킨다고 말하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은 다른 사람이 아니라 바로 자기가 항상 방해물이라는 것을 의미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몸은 우리의 몸이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항상 복종시키기 어려운 것이 바로 우리 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울은 이 사실을 알고 있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도 바울과 마찬가지로 몸을 쳐서 복종시키려고 노력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 이기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 자랑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 자존심 이 모든 것들이 그리스도 앞에 복종되도록 노력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훈련은 성취의 훈련이라기 보다는 복종의 훈련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울 같은 깊은 영적 지도자도 자기 몸을 쳐서 복종시키려고 했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물며 우리는 어떠하겠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분의 몸이 그리스도의 생각과 주권에 굴복되기를 사모하시기를 바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랑하는 제자훈련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역훈련생 여러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분의 훈련은 결코 매너리즘이 되어서는 안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매너리즘이야말로 훈련 최고의 적이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유혹이라는 것을 잊지 마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무난함은 최선의 적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적과 싸워 이기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서울시 서초구 서초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79-768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81-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윤명조110">
    <w:charset w:val="01"/>
    <w:family w:val="roman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제자/사역훈련생을 위한 편지</dc:title>
</cp:coreProperties>
</file>