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독서과제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기도 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옥한흠 목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체 내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도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혼의 호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님 앞에 어린 아이가 되는것이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생명은 그 내용이 하나님의 뜻과 일치하느냐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통하여 주님이 가르치시는 바른 기도를 배우는 것이 이책을 읽는 목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기도를 살펴보면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하나님과의 실제적인 만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축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적인 은혜 그 자체를 하나님이 원하시는 뜻에 맞추어 기도하심을 알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원하시는 뜻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름이 높임을 받는 것이며   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뜻이 땅위에 이루어지는 것이고   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 나라가 이 땅위에 성취되는것이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 나의 잘못된 기도 내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 등을 꼭 집어 내어 주시니 감사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다음과 같이 기도하기를 소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기도할 것인가에 매달렸던 나의 기도 내용을 무엇을 가지고 기도할 거냐로 바꿔야 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중심의 기도에서 하나님 중심의 하나님을 기쁘게하는 기도로 바꾸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할때 하나님의 도움이 필요할때만 기도하지 말고 성령안에서 무시로 기도하는 습관을 가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사랑하는 마음을 기도 내용에 담아 그분의 영광과 그분의 계획을 제일 먼저 기원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이름이 거룩함을 받을 수 있도록 살겠다는 약속과 결단의 기도를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적인 것에 집착하는 기도를 하지말고 하나님 나라의 확장과 건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원하신 통치를 간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중심을 하나님께 고백하고 하나님의 목적하심 뜻하심 계획하심을 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현실적인 기도보다 그의 나라와 그의 의를 먼저 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삶의 목적이 세상에 있지않고 하나님 나라에 있슴을 고백하는 기도를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질에서 완전히 자유해지기를 간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날마다 죄를 용서받고 빚진자로서 하나님 앞에 용서를 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앞에 긍휼을 받은자로서 다른 형제에게 긍흉을 베풀수 있도록 간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험에 들게하지 말기를 간구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라와 권세와 영광이 영원히 아버지 것임을 날마다 기도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제사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의 고통을 함께지고 나누는 중보기도를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