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거룩한 습관을 배우는 훈련이 되게 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習慣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abi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사전적 정의를 살펴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상황에서 반복된 행동의 안정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동화된 수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고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쉽게 풀어보면 의식하지 않고도 자연스럽게 반복되는 행동이라고 말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만히 살펴보면 습관만큼 우리의 일상을 지배하는 것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흔히 습관을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천성이라고 부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만큼 위력이 대단하다는 뜻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에서도 밝히고 있듯이 습관을 바꾸지 못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목표하는 삶의 변화를 이루어내는 것은 불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관을 바꾸지 못하는 훈련은 실패한 훈련이라고 말해도 지나치지 않을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거룩한 습관을 배우는 것을 훈련의 목표로 삼고 집중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관형성의 조건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살 버릇이 여든 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말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관형성은 조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早期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행하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우리의 일반적인 인생에 적용해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아기가 바로 습관형성의 적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습관은 모범에 의해 형성되는 성격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본을 보느냐에 따라 습관의 내용이 정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걸음까지 부모를 닮아가는 아이들의 모습에서 볼 수 있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들의 경우 기본적인 생활습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적인 습관은 부모의 좋은 모범으로 형성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습관은 넓은 의미에서 볼 때 학습의 결과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험의 반복과 생활체의 욕구충족이 그 조건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습관형성과 조건형성은 흔히 동의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同義語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사용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환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조건을 만나느냐가 습관형성에 있어 얼마나 중요한지를 보게 되는 대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리하면 어떤 환경에 자주 노출되느냐에 따라 좋은 습관을 배울 수도 있고 나쁜 습관을 배울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면에서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거룩한 습관을 배울 수 있는 최적의 환경이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남은 몫은 훈련에 임한 훈련생 개인과 그를 돕고 인도하는 인도자의 것이라 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과정을 통해 거룩한 습관을 형성할 수 없다면 그 이후에는 더 많은 에너지를 투자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생이나 인도자로 모두 이 점을 기억하고 훈련에 임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 ‘훈련이니까 천천히 대강하지 뭐하지’라는 생각을 한다면 기회를 잃고 큰 후회를 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워야 할 두 가지 거룩한 습관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을 통해 우리가 가져야 할 새로운 습관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우리의 일상생활에 관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을 관리하는 것에서부터 모든 것이 출발한다는 것을 기억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을 규모 있게 사용하지 못하면 늘 바삐 움직이기만 하고 소중한 일에 자신의 삶을 투자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을 규모 있게 사용하기 위한 습관을 길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자신의 일과 중에 낭비되는 부분이 없는지 점검하고 계획에 따라 일과를 진행하는 훈련을 거듭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로 계발해야 할 부분은 영적 생활에 관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와 경건의 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읽기 등과 같은 가장 기초적이면서도 중요한 영적 습관들이 제대로 자리 잡을 수 있도록 노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황이나 컨디션에 따라 기복이 심하고 흔들리는 상태라면 그것은 아직 제대로 자기 훈련이 되지 않았다는 증거이자 습관으로 정착되지 않았다는 뜻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의 첫 순간 서약하고 각오한 것처럼 거룩과 성결을 향한 노력을 쉬지 않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의미에서 우리의 삶은 습관의 연장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측할 수 없었던 급박한 상황이나 위기의 순간에는 자기에게 익숙한 쪽으로 즉 습관을 따라 행동하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평소에 어떤 습관을 가지고 있었느냐가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관에 대한 일반적인 정의와 형성 조건에 관한 설명에서 보았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습관을 형성한다는 것은 힘이 들기는 하지만 불가능한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속적인 자극과 노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좋은 환경이 조성되면 새로운 습관은 만들어 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과정을 통해 거룩한 습관을 계발한 사람만이 어떤 순간에도 흔들리지 않는 그리스도의 제자로 설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 거룩한 습관을 소유한 사람들이 되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