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훈련생의노트에서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-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큐티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본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~ 4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제목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상생활 속에서의 거룩함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용 관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십계명으로 하나님과의 율법의 커다란 기준을 정하신 하나님께서는 레위기에서 그 세부적인 기준과 규례들을 상세하게 설명하고 계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특별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에 이르러서는 짐승의 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정의 기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정한 생물과 주검에 접촉 금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산모의 정결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둥병에의 처리기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출병에의 규례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활 속에 밀접한 규법들을 정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시하고 계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구와 묵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레위기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에서 제사에 관련된 내용을 언급하신 하나님께서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에 들어서서 정결한 생활을 위한 규례를 설명하시고 계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먼저 육지 짐승의 식용 가능의 기준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굽이 갈라져 쪽발이 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 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김질하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것이어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두 조건을 충족시키지 못한 것은 부정하여 먹을 수 없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주검과 접촉해서도 안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위생 측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교 제사와 연관된 측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 짐승의 기질과 습성의 측면 등 여러 각도에서 이스라엘의 정결한 음식 습관을 독려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외적 성결은 내적 성결과 무관하지 않은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산모의 정결법을 설명하시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체에 발병한 문둥병에 관하여 구체적으로 설명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문둥병에 관한 일반적 판별기준으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간의 세밀한 관찰 명령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증 문둥병 증세인 난육판별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종기를 동반한 문둥병 판별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화상 부위의 문둥병 판별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등등 그 증상에 따른 구체적인 판별 기준과 그 대처법에 대하여 구체적으로 말씀하고 계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로 하나님은 선민과의 거룩한 교제를 위한 성별된 삶과 정화된 생활을 요구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룩함은 하나님의 백성의 생명인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막으로 하나님께서는 성생활에서 발생하는 각종 부정을 다룬 유출병의 종류과 그 병으로 부정케되는 경우의 정결법에 대해 다루고 계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병이 부정한 이유는 유출이 창조 원형을 파괴한 증세로서 인간 타락의 결과로 간주되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율법의 완성이신 예수님은 신체적 유출병보다 마음의 유출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곧 부패한 심성이 노출되는 것을 더욱 경계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낀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의 재림 이후 현대를 살아가는 우리는 레위기에서 하나님께서 명하신 여러가지 규례들을 거의 지키고 있지 않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이유로서는 형식적인 규례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더욱 근본적인 내적인 성결을 요청하신 예수심의 명령을 따르고 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기준이 우리 생활에서는 오히려 느슨하게 적용되고 있는 부분들도 많이 있는 듯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들이 먹는 것이다 만지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몸에 발생하는 여러가지 병 들에 이르기까지 얼마나 하나님께서 세밀하게 정검하시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순간순간 정결한 삶을 살아가기를 원하시는지 본문들을 통하여 우리는 아직 정확하게 알 수 있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룩함은 하나님의 백성의 생명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백성이라고 하면서 거룩한 삶을 살아가지 못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룩한 삶을 살기 위해서 계속해서 노력해 나가지 않는 사람은 결코 하나님의 백성으로서도 인정받지 못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회중에 들지 못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과 신앙이 분리된 삶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사탄이 가장 원하는 모습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가장 싫어하시는 삶인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단과 적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께서 내가 온전한 것처럼 너희도 온전하라고 명령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이 명령이 얼마나 어려운 것인가를 우리의 삶 속에서 날마다 경험하며 살아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로는 절망하기도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충대충 타협하며 살아갈 때도 너무나 많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우리에게 좌절하지말고 계속해서 성결한 삶을 살기위해 노력할 것을 명령하지고 계시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에 아래와 같이 결단하고자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다 성결한 삶을 살아가기 위해 금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육체적인 건강을 유지하기 위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심히 운동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혼에 좋지 못한 영화 등의 시청을 삼가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