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큐티에 대한 두려움을 극복하십시오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시 해야 하는 숙제들 가운데 또 가장 힘들어하는 숙제는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은 생활숙제를 꼽을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은 독후감이라고 말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‘큐티’ 역시 많은 사람들이 힘들어하는 숙제 중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가 사람들에게 힘든 이유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용과 결단을 구체적으로 해야 한다는 부담감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흔히 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’라고 하는 제자훈련 큐티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존에 성경을 읽고 그 본문에 대한 자신의 간단한 느낌을 적는 방식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느낀점을 토대로 하여 그 날 혹은 그 주간에 구체적으로 적용해야 할 부분을 결단하도록 요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이런 식의 큐티 방법이 결코 쉽지만은 않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큐티가 어려운 이유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큐티를 통해 이런 맛을 경험하지 못한 사람에게 인도자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 큐티를 계속 강조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이 큐티에 대해 두려움을 갖기 시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큐티에 두려움을 갖는 사람들은 큐티를 하면서 결단과 적용에 무엇을 해야 할지 고민하기 시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모든 큐티를 한 가지 적용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결론짓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렇게 한 가지 결단과 적용을 계속하다가 마침내 “적용할 거리가 없다”며 큐티가 어렵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이 훈련만 제대로 되어 있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들은 날마다 자신의 삶 속에서 하나님의 말씀의 능력을 체험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이 자신을 변화시켜가는 것을 경험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훈련생들이 이렇게 자신의 삶 속에서 하나님의 말씀을 구체적으로 적용하고 결단하는데 익숙해지기까지 꽤 오랜 시간이 걸린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큐티에 대한 두려움을 극복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에 대해 두려움을 갖기 시작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를 하는 목적뿐만 아니라 제자훈련의 열매를 기대하기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하루속히 큐티에 대한 두려움을 극복하는 것만이 큐티를 통해 제자훈련의 은혜를 체험하는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떻게 해야 큐티에 대한 두려움을 극복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방법들을 따라해보면 여러분 안에 있는 큐티에 대한 두려움을 극복할 뿐만 아니라 오히려 큐티를 통해 날마다 하나님의 능력을 체험하는 기쁨을 얻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큐티를 위한 시간과 장소를 확보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자훈련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에는 하나님과 교제하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건의 시간을 갖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해 시간과 장소를 구별하라는 내용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유는 하나님과의 교제의 시간에 집중하기 위해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시간을 충분히 확보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이 얼마 없는데 큐티를 하는 것은 ‘대충 읽어보겠다’고 작정하는 것과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의 내용을 정확히 이해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바른 결단과 적용은 올바른 연구와 묵상을 통해서만 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의 내용을 아전인수격으로 해석하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문을 통하여 하나님께서 자신에게 말씀하시는 것을 제대로 이해하려면 무엇보다도 본문의 내용을 정확히 이해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본문을 제대로 이해할 때까지 충분한 시간을 들이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의 내용과 연관된 자신의 삶을 생각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훈련생들이 큐티를 하면서 가장 힘들어하는 부분이 바로 이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문의 내용과 연관된 자신의 구체적인 삶의 모습을 찾는 것이 쉽지 않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본문의 내용을 정확하게만 이해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 내 삶에서 그 말씀의 내용과 연관된 일이 있었음을 깨닫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자신에게 일어난 본문과 연관된 사건들을 자신이 기억하지 못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문제를 해결하기 위해 큐티를 하면서 ‘오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이번 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게 일어난 사건들은 어떤 것들이 있는지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‘오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이번 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해야 할 일들은 어떤 것들이 있는지’를 꼼꼼히 적어보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사건들에 대하여 오늘 본문이 내게 무엇을 요구하는지를 생각해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구체적인 행동을 결단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문제에 대해 하나님의 말씀이 자신에게 요구하는 것을 발견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실행하기 위해 당신이 실천할 수 있는 구체적인 행동을 결단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중요한 것은 “구체적인” 행동이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 ‘형제를 사랑하라’는 말씀의 요구를 깨달았다면 당신은 당신 주변에 있는 사람을 사랑하겠다고 적용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거기서 끝나면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이번 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사랑을 실천해야 하는 사람이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에게 형제 사랑을 실천하려면 어떤 행동이 뒤따라야 하는지에 대해서도 생각해봐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제 사랑을 실천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결단으로 끝나는 큐티는 ‘매우 좋아보이지만 변화를 이끌지 못하는’ 큐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반복을 조심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적인 행동을 결단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심해야 할 것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행동을 반복적으로 결단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태도의 변화가 일어날때까지 결단해야 할 필요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자꾸만 같은 행동을 반복적으로 결단하는 것은 피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들의 큐티를 살펴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나 적용과 결단을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게 복음을 증거하겠다”로 끝내는 큐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렇게 큐티하는 사람들은 결단만 하고 실제로는 그 사람에게 복음을 증거하지 않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복적인 결단으로 인해 마치 자신이 그것을 하고 있는 것과 같은 착각을 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람들과 큐티를 나누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는 개인이 하나님의 말씀에 비추어 삶을 돌아보는 시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자기 혼자 큐티를 하는 것만으로도 큰 효과를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큐티는 다른 사람들과 함께 나눌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ha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큰 효과가 나타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과 큐티를 나누는 시간을 통해 서로에 대한 이해가 깊어지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문제를 하나님의 말씀으로 해결해가는 과정을 간접경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서로의 삶을 나누다보면 이 험한 세상을 살아갈 때 나 혼자가 아님을 알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옆에 동역자가 있다는 사실에 위로와 힘을 얻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신의 큐티는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큐티를 통해 하나님의 능력을 체험하는 삶을 경험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당신의 큐티 습관을 바꿔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머지않아 당신은 큐티를 통해 하나님께서 당신에게 부어주시는 놀라운 은혜를 맛보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