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 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-11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 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의 죄를 먼저 돌아보아라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전에서 가르치고 게신 예수를 고소하고자 서기관들과 바리새인들은 간음한 여인을 잡아와서 모세의 율법에는 이러한 여자를 돌로치라했는데 예수님은 어찌하겠느냐며 예수님을 시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예수님은 죄없는자가 먼저 돌로치라하심에 하나씩 다 나가버리고 예수님과 여자만 남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여자에게 나도너를 정죄하지아니하노니 가서 다시는 범치말라고하시며 여자를 보내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가지일을 빌미로 예수님을 잡으려하여 긴장이되는 상황이지만 아침부터 성전으로 나아와 말씀을 가르치시는삶에 충성하시는 예수님을 만날수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음한 여자를 처리하는율법의 선생들인 바리새인과 서기관들이 오히려 에수님을 고소할 빌미를 만들고자 교묘한방법을 쓰지만 인간의 한계성과 예수님의지혜로우심을 보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을 전하시는 예수님의 말씀과 모세의 율법으로 두가지 죄의 빌미를 얻고자함을 볼수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없는 자가 먼저 돌로치라는 말씀은 참으로 인간에게는 놀라운 도전되는 말씀이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자신을 돌아보는 계기가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들의 죄있음을 인정하는것이 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도 정죄하지 않으신다는 말씀에 한없이 긍훌하시고 한없이 크신 사랑의 예수님을또다시 만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리새인들과 서기관들은 어디로 갔단 말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도 일말의 양심은 있었나보다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탁월한 지혜의 예수님을 보게되어 내가 승리한것 같은 느낌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에서의 한장면같이 쓰러져있는 여인곁에 예수님의 모습이 보이고 한사람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사람씩 자기의 죄성으로 근심어린 얼굴로 나가는 사람들이 연상되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자리에 내가있었다면 아마도 뒤쪽에 서있다가 제일 먼저 나가지 않았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에 남의 잘못은 왜 그리도 잘 보이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해야지 겸손해야지 함에도 불구하고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일이 있을때마다 먼저 시간을 갖고 나자신을 돌아봐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처럼 상대방을 사랑하는 마음이 있으면 그렇지 않을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단과 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사이 우리가정에 돈으로 손해를 끼치는 사람이 있는데 그사람때문에 낙심되고 미운마음이 생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사람의 형편이 나아져서 갚을수있도록 기도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에게는 문제가 없었는지 나자신을 돌아봐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