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감사하는 마음을 배우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진실로 우리를 있는 그대로 사랑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동시에 우리가 변화되기를 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를 본받아 성장하고 변화되기를 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변화는 단순히 외형적인 변화만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품성 자체의 변화를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훈련은 우리의 품성에 변화를 가져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사는 우리의 품성 중 가장 중요한 요소 중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철학자 키케로는 “감사는 가장 위대한 품성일 뿐 아니라 다른 모든 품성의 어머니”라고 말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만큼 감사는 그 자체도 중요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품성에 큰 영향을 미친다는 의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사는 우리의 삶 속에 내적 평안을 경험하게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내심을 갖게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휼한 마음을 갖게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외에도 여러 긍정적인 영향을 미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우리는 훈련을 통해서 감사하는 마음을 배울 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어떻게 이러한 감사하는 마음을 배울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이클 지가렐리는 “예수의 품성을 가진 크리스천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CIKore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다음과 같이 설명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물을 균형 있게 보는 습관을 기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감사하지 못하는 이유는 이미 자신이 소유한 것보다 아직 소유하지 못한 것에 초점이 맞춰져 살아가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사물을 균형 있게 바라보지 못하고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 속에 늘 “만약 무엇을 했더라면 더 나은 인생이 될 수 있었을 텐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생각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코 감사하는 마음이 들어갈 여지는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당신에게 이미 허락하신 것을 순간순간 기억하고 분명하게 바라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우리의 삶이 무엇을 필요로 하든지 간에 이미 우리의 삶은 윤택하다는 사실을 부단히 깨닫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궁핍함 못지 않게 풍요로움을 볼 줄 아는 사물을 균형 있게 보는 습관을 기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체적인 감사의 습관을 기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히 감사하는 마음을 갖자는 결심만으로 감사하는 마음을 익힐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체적이고 실제적인 습관을 통해 감사가 몸에 베이도록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사하는 성품을 성장시키고 유지하기 위한 실제적인 습관 몇 가지를 소개하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사일기를 써 사용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오로지 당신의 인생 가운데 내려진 축복에만 초점을 맞춤으로써 하나님의 섭리에 대해 다시 집중하게 만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잊고 기억 속에서 지워 버렸던 수많은 축복들을 기억나게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기적으로 금식하고 죄를 고백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식은 우리로 하여금 사람이 떡으로만 살 수 없다는 사실을 발견하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육의 음식과 더불어 영의 양식을 선물로 주심에 대해 감사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하나님 앞에서 우리의 죄를 정기적으로 고백하는 일은 우리의 허물과 하나님의 은혜를 상기시켜 주는 좋은 수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약한 자들을 위한 기도를 습관화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의 연약한 자들을 위해 기도한다면 그들의 삶이 얼마나 힘든가를 떠올리게 되고 이는 우리로 하여금 더 많은 감사할 이유를 발견하게 만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약한 자들을 위해 매일 기도하는 것은 하나님의 명령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눈부신 섭리의 빛 가운데 우리 자신의 존재를 조명해 보는 연습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감사의 습관을 기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에게 감사를 느끼게 하는 것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에 가장 감사하다고 느꼈던 일들을 생각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여러분의 인생에 있어서 감사의 감각을 발동시키는 일들이 무엇인지를 생각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한 한 여러 순간들을 회상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 순간들을 통하여 감사의 단서들을 찾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과정을 통해 여러분들은 여러분만의 감사의 통로가 무엇인지 확인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이 통로를 통해 개인적인 감사의 습관을 기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만의 감사의 습관은 여러분에게 감사의 마음을 갖게 하는 강력한 도구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훈련생과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구체적이고 개인적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사물을 균형 있게 바라보는 습관을 통해 감사하는 마음을 배우시는 한 주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를 통해 예수님의 성품을 닮은 그리스도의 제자로 성숙해 가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