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역훈련생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1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훈련생의 노트에서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본문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신명기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제목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명자의 자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용관찰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세가 하나님의 말씀에 따라 이스라엘 백성에게 그가 일백 이십세로 출입이 능치 못하므로 여호수아가 그들을 인도하여 가나안 땅에 들어가게 될 것과 하나님께서 그들보다 앞서 가서 그곳 민족들을 멸하시고 그 땅을 얻게 하실것을 말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대신 여호와의 명령을 따라 행할것을 당부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음을 강하게 하고 담대히하고 그들을 두려워하지 말고 그들 앞에서 떨지 말라고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호와께서 함께 행하실 것이며 반드시 너를 떠나지 않을 것임을 강조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세가 율법을 써서 언약궤를 메는 레위 자손과 장로에게 주고 매 칠 년 초막절에 이스라엘 백성 앞에 낭독하여 어린 아이들에게까지 가르쳐 여호와 경외하기를 배우게 할것을 당부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연구와 묵상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세가 그의 사역이 마무리 되어가고 있음을 알고 이스라엘 백성에게 가나안 백성을 능히 멸하고 그 땅을 반드시 얻게 될것이며 그렇게 승리하는 것은 하나님께서 그 앞에서 행하시기 때문이라고 말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들과 싸울땐 모세가 그들에게 명한 모든것을 지키라고 요구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렇게 강조하는 것은모세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동안 이스라엘 백성을 인도하면서 그들의 완악함과 연약함을 잘 알기에 계속 반복해서 격려하고 있다고 생각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제 눈앞의 현실과 싸우던 이스라엘 백성은 어느새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전부터 꿈꾸던 가나안 땅을 들어가려고 요단 동편에서 설레어하고 있을때 모세는 안타까운 심정으로 약해지지 말것을 당부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세는 자신이 죽게 되면 비게 될 인도자의 자리에 여호수아가 서게 될 것과 그가 인도하여 가나안 땅으로 들어가게 될 것을 선포하고 그에게 강하고 담대할 것과 약속의 땅으로 그 백성을 인도할 것을 명하고 하나님께서 그보다 앞서 행하시며 인도할 것임을 확인해주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모세는 지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동안 그토록 꿈꾸던 가나안을 향하여 달려왔지만 바로 눈앞에서 그곳에 들어가지 못하고 여호수아에게 가장 크고 중요한 일을 넘겨주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찌보면 분하고 원망스러울거 같은데 모세는 오로지 이스라엘 백성을 걱정하고 최선을 다하여 격려해 주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모세는 율법을 써서 전달하여 주고 가나안 땅을 정복하여 그 땅을 차지하여 거기에 거할때도 다음 세대들이 하나님을 잊어버릴까봐 정기적으로 율법을 낭독하여 하나님을 경외하기를 배우고 율법을 지키라고 명령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 택하신 이스라엘 백성이 약속의 땅으로 인도되고 복을 받는것은 하나님의 명령에 순종하고 하나님을 경외해야 한다는 것을 알고 있는 모세의 심정이 그대도 드러나는 거 같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느낀점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 말씀에서는 모세의 입장이 많이 보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찌 생각하면 한번의 실수로 받은 벌이 너무 크다고 생각하고 하나님을 원망할수도 있었겠다는 생각이 들지만 모세는 자신의 입장을 보기 보다는 자신이 떠난 뒤 남겨질 이스라엘 백성에 대한 안타까움 때문에 간절한 심정으로 그들에게 가져야 할 자세를 당부하고 있는 모습을 보면서 사명자가 가지고 있는 자세는 저런 것이구나라는 생각이 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단과 적용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세가 이스라엘 백성에게 반복해서 당부한 것은 너희는 반드시 이길 것이니까 강하고 담대하고 떨지말라고 말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에 모시던 분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맡겨진 일에 최선을 다하고 났는데 하나님께서 다른 곳으로 인도 할때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 내가 맡은 역활이 그거였구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고 생각하고 감사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는 말이 오늘 말씀을 묵상하면서 떠올랐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요 며칠 남편이 하는 행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한테가 아닌 제 삼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들을 보면서 노력해도 별 희망이 없고 시간 낭비하는것 아닌가라는 생각에 빠져 있었는데 오늘 모세의 자세를 보면서 맘껏 쓰임받고 끝까지 자신의 역활을 잘 감당하는 것이 얼마나 아름다운 것인가를 보고 자세를 고쳐잡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생활숙제인 남편 발씻어주기를 도저히 할 용기가 안나서 못하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 용기를 내어서 시도해봐야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79-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1-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제자/사역훈련생을 위한 편지</dc:title>
</cp:coreProperties>
</file>