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제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/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역훈련생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00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1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>
          <w:rFonts w:ascii="바탕" w:hAnsi="바탕"/>
          <w:b/>
          <w:b/>
          <w:i w:val="false"/>
          <w:i w:val="false"/>
          <w:caps w:val="false"/>
          <w:smallCaps w:val="false"/>
          <w:outline w:val="false"/>
          <w:sz w:val="26"/>
        </w:rPr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6"/>
        </w:rPr>
        <w:t xml:space="preserve">정서적 균형을 유지하기 위한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6"/>
        </w:rPr>
        <w:t>10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6"/>
        </w:rPr>
        <w:t>가지 방법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여러분의 삶을 즐기고 만족해 하십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스트레스와 갑작스럽게 다가오는 삶의 문제들은 어떻게 해결하십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신앙생활이나 제자훈련을 하다보면 때론 감정이나 정서적으로 불안정해질 수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정서적 안정과 균형을 유지하기 원합십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아래 나와있는 제안들을 실천해 보시기 바랍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잘 먹는다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스트레스를 받을수록 카페인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초콜렛이나 당을 줄이고 영양가있는 채소나 과일을 많이 섭취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여러분은 다이어트 하는 사람이 우울한 것을 본적이 있으십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규칙적으로 운동을 한다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헬스나 에로빅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아니면 간단한 운동이라도 정기적으로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점심을 먹고 걷는 것도 좋은 방법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정신적 휴식을 취한다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독서나 자주가는 서점을 들려서 잡지나 책을 훓어 본다거나 보드게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영화를 보면서 정신적으로 휴식을 취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남을 용서한다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용서에는 놀라운 힘이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용서하려고 노력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과거의 실수를 바탕으로 배우는 것은 좋지만 그로 인해 맘에 후회나 분노를 품고 시간을 낭비하지 마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작은일에 땀을 흘리지말라는 격언이 있듯이 주변의 이웃을 용서할 때 우리는 더욱 정서적으로 건강해 집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남을 섬긴다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교회뿐만 아니라 지역사회에 나가서 이웃을 섬기도록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양로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고아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복지센테에 조용히 자원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몸이 좀 고단해도 세상에서 얻을 수 없는 기쁨이 있을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유머를 찾아라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작은 웃음은 먼길을 간다는 말이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성경은 잠언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마음의 즐거움은 양약이라도 심령의 근심은 뼈로 마르게 하느니라고 말씀하고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유머있는 친구들과 어울리고 유머프로나 코메디영화를 빌려 보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더욱 중요한 것은 남편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/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부인과 가족들과 함께 웃음을 나누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충분히 취침하라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충분한 취침은 스트레스를 이겨내는데 필수조건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시간과 일들을 미리 잘 계획하면 잠을 줄일 필요가 없을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실제적으로 행동하라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소하고 불필요한 걱정을 버립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예를 들어 내가 완벽하지 못해서 지난친 스트레스를 받는다거나 불현실적인 목표를 세우는것을 피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신도를 깨운다 국제제자훈련원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Called to Awaken the Laity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Disciple Making Ministries Internationa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137-074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서울시 서초구 서초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310-16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 02) 3479-768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 02) 3481-565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E-mail : cal@sarang.org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www.disciplen.com, www.sarangjeja.com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제자/사역훈련생을 위한 편지</dc:title>
</cp:coreProperties>
</file>