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성경적으로 갈등을 해결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을 진솔하게 반성해보면 우리가 속해 있는 어떤 공간에서도 갈등이 없는 곳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은 갈등 그 자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받는 소그룹에서도 갈등을 피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다른 사람들이 모여 있기 때문에 갈등은 불가피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받는 우리는 이 갈등을 어떻게 이해하고 어떻게 대처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갈등에 대해서 다음과 같은 원리를 가르쳐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부정적으로만 보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반드시 부정적인 것으로만 볼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반드시 나쁜 것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어쩌면 우리 모두가 인간이기 때문에 자연스럽게 생기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우리 모두를 다르게 지으셨기 때문에 어쩔 수 없이 생기는 존재의 특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갈등 자체를 죄악시한다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적으로 보는 것은 훈련에 전혀 도움이 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생겼으면 그것은 자연스러운 것임을 이해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것이 보다 긍정적인 방향으로 처리되기를 소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두 사람의 약점을 드러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두 사람간의 관계의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생긴다는 것은 어떤 한 사람만의 잘못일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생겼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당사자들은 상대방을 탓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의 단점이나 문제 때문에 이 갈등이 생겼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갈등은 두 사람 모두의 약점을 드러낸다는 점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원인이 누구에게 있느냐의 문제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생겼을 때 두 사람이 그것에 대해 어떤 반응을 했느냐와도 관계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통해서 자신의 약점을 발견하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보다 사람에 집중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일으킨 문제는 되돌이키가 어려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문제는 엎지러진 물처럼 다시 담기가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해결되는 문제도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하기 어려운 문제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갈등을 완벽하게 해결하기가 어려운 상황도 있음을 감안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문제 자체보다는 사람에 집중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의 당사자인 그 사람에 대한 여러분의 태도에 집중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을 정말 수용하고 있는지 점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납할 수 있는지 돌이켜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받아들이지 않은 채 문제를 해결하는 것은 불가능함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서보다 용납이 먼저입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누군가를 용서해야 하는 문제라기 보다는 누군가를 용납해야 하는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서가 불필요하다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납이 용서보다 선행되어야 할 부분이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납이란 상대방을 있는 모습 그대로 인정하고 받아들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이 그렇게 할 수 밖에 없었던 기질이나 경험 그리고 가치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을 받아들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납하지 않은 채 용서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사실 용서하지 않은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온전한 용서는 온전한 용납이 이루어졌을 때 주어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제자훈련을 통해서 우리를 성숙시켜 가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훈련중에 항상 갈등을 사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갈등이든 작은 갈등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면적인 갈등이든 드러난 갈등이든 갈등을 통해서 우리로 하여금 성숙한 대인관계를 계발시켜 나가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신비하고 오묘한 하나님의 섭리 가운데서 우리는 다른 사람들을 이끌 수 있는 지도자로 세워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의 경험없이 주어지는 리더십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의 고통이 리더십의 영광을 가져다 줌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