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훈련생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훈련생의 노트에서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큐티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본문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시편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제목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염려하지 마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용 관찰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편은 하나님을 찬양하는 노래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대부분의 시편은 간구와 찬양의 시적 감정들을 직접적으로 표현하고 있으며 그것들은 승리와 기쁨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소망그리고 두려움과 의심등 우리들이 겪게 되는 감정들을 표현하고 있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가운데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편은 걱정과 두려움에 대한 것이 주제가 되고 있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연구와 묵상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본문을 읽으면서 마음에 걱정과 근심을 가지고 있더라도 여호와께서 너를 지켜 모든 환난을 면케하시며 또 내 영혼을 지키시리로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시편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시는 말씀을 붙들고 기도하면 모든것이 평안해 질 것으로 믿고 찬양을 하는 것이 동 시편의 주요한 주제가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우리의 생각과 믿음은 이와 같지 아니한 것이 사실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가 일어나면 우리의 마음은 우선 불안하고 걱정과 근심으로 가득찬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기에서 우리가 항상 연약한 존재임을 알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 의미에서 본문은 우리에게 항상 하나님의 보호하심과 사랑하심 아래에 있을 때 우리의 생활이 평안함을 갖게 되는 놀라운 은혜를 경험할 수 있다는 사실을 전해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느낀점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난 주간은 다음 주 월요일 부터 예정된 주요 거래선과의 미팅 준비로 직원들과 매우 바쁜 날을 보내고 주말인 토요일도 오후 늦은 시간까지 함께 작업을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토요일 늦은 시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귀가후에 출장 준비를 하면서 여권이 보이지 않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일 아침에 다시 찾으면 있겠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'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는 막연한 기대를 가지고 그냥 잠들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 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을 읽으며 경건의 시간을 가지면서도 여권을 찾지 못한 불안감 때문에 내 마음은 여전히 평안하지 못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괜히 아내에게 짜증만 내기도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아무리 온 집안을 다 찾아보아도 여권은 보이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할 수 없이 월요일에 출근을 하여 다른 직원에게 오후 비행기를 급히 수배해서 대신 출장을 다녀 오도록 하고 상사분께는 사고 내용을 보고드리면서 양해를 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면서도 내 머리속에 맴도는 것은 인간적으로 망신당했다는 것과 그간의 이미지에 훼손되는 일을 하게 되어 창피하다는 것 뿐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국 그날 나는 신규 여권의 발급 및 미국비자를 조기에 발급받기 위한 절차로 분주한 시간을 보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화요일 오후에 오늘 큐티의 본문을 읽으면서 이러한 사고가 생기게 된 원인과    함께 하나님의 자녀로서의 방법을 생각하게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자녀라면 이러한 경우에는 어떻게 할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가족들에게는 어떤 메시지를 가지고 이야기를 하게 될까 하는 것을 생각해면서 스스로를 돌아보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날 저녁 가정 예배를 드리면서 주일 저녁에 아내에게 괜쓰레 짜증을 내었던 것과 집안 분위기를 삭막하게 이끌어 나갔던 것에 대한 잘못을 시인하고 같이 기도를 하는 시간을 가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놀라운 일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목요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저녁 늦게 세탁소의 옷 배달 하는 분이 세탁물    맡긴 것을 가지고 오면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전주에 맡기신 옷에서 여권이 나왓는 데 미쳐 갖다 드리지를 못하고 이제 갖고 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고 하면서 여권과 비자가 있는 내 여권을 갖다 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일을 계기로 평안한 마음으로 차근히 생각하지 못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전히 문제 앞에서 분주한 내 모습을 돌아보는 시간이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단과 적용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향후에는 하나님의 자녀로서 삶이 피곤치 않도록 사전에 준비하는 모습을 보이도록 하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특히 출장등을 준비하는 경우에도 업무상 준비하는 것과 같이 개인적인 준비물들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전에는 챙겨놓아 야 할 것 같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 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염려하지 말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하나님의 말씀을 이번 사건의 교훈으로 삼아 가족들에게 본이 되도록 해야 하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사건에 대해서도 부서원들에게 실패 사례의 한 예로서 사전에 준비하고 미리 챙겨야 하는 것을 함께 나누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앙적인 면으로도 간증을 해주어야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제자/사역훈련생을 위한 편지</dc:title>
</cp:coreProperties>
</file>