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친밀감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소그룹을 하나로 묶는 비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참으로 다양한 사람들로 구성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소그룹의 경우도 예외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경우에는 예수 그리스도 안에서 한 형제와 자매라는 사실 외에는 공통점을 찾을 수 없는 경우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경우에는 자신의 속까지 내어놓고 삶을 나누는 관계로 발전한다는 것은 매우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냥 정기적으로 만난다고 해서 문제가 해결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노력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의 첫 주제인 ‘나의 신앙 고백과 간증’에서 다루었듯이 그리스도인 간의 교제는 각자의 속을 내어놓을 수 있는 수준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피적인 나눔만으로는 성숙을 기대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훈련생이나 인도자 모두 이 문제를 중요하게 여기고 특별한 노력을 기우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이한 배경을 가진 사람들을 하나의 그룹으로 만드는 첫 번째 노력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’라는 말을 사용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타자’와 ‘나’의 관계보다 ‘우리’ 속에 속한 ‘나’로 인식하도록 생각의 틀을 바꾸는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이 바뀌면 즐겨 사용하는 단어가 바뀌기는 것이 일반적이지만 그 역도 성립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용하는 단어를 바꿀 때 생각이 바뀌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크게 드러나지는 않지만 미세한 부분에서부터 시작해 제자훈련 소그룹이 진정한 우리가 될 수 있도록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코 저절로 이루어지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이 필요하고 실행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의 경험을 갖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직면하고 있는 이 문제를 예수님도 겪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이한 배경을 가진 제자들을 불러 모으셨던 예수님의 경우를 생각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론부터 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십자가에 달리는 위기의 순간에 비록 그들이 실패를 경험하기는 했지만 그들이 피를 나눈 가족들보다 더 친밀한 관계로 발전할 수 있었던 이유는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다름 아닌 그들이 삶을 함께 나누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란 짧지 않은 기간동안 그들은 함께 먹고 함께 자고 함께 웃고 함께 울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마디로 모든 것을 함께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과 실패를 함께 경험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함께 고생하고 함께 땀 흘리고 함께 성취하는 것들이 있으면 사람들 사이에는 친밀함이 쌓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까운 자원봉사시설을 찾아 함께 봉사를 한다든가 교회 내의 특정 사역에 함께 봉사하는 것은 구성원들의 친밀감을 형성하는 데 있어 매우 효과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이 단순한 성경공부 모임으로 축소되고 변질되지 않으려면 다양한 삶의 경험을 나누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최우선 과제를 뒤로하고 양념에만 신경을 쓰다보면 핵심을 잃어버릴 수 있다는 점은 꼭 기억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보 기도를 활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밀감을 형성하는 가장 효과적인 방법은 중보기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고전적인 방법이라서 무언가 신선하고 새로운 방법을 찾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시 그 노력을 멈추고 기본부터 다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경우보다 서로의 어려움을 가슴 깊이 품고 기도할 때 서로에 대한 친밀감이 커지는 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때 주의해야 할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상적인 기도가 되지 않도록 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겉으로만 입으로만 기도해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슴으로 기도할 수 있도록 당면한 문제를 깊이 있게 나눌 수 있는 분위기와 관계가 우선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처음부터 깊은 교제를 나눌 수는 없겠지만 그렇다고 목표를 낮출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근차근 단계를 밟아가되 느릿느릿 거북이걸음으로 걸어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 모두가 교제의 심층부로 나아갈 수 있도록 사로가 격려하고 이끌어나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스브레이크를 활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마음을 쉽게 열어 놓을 수 있는 분위기를 조성하는 것은 리더의 몫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이 시작되는 시점에는 대부분의 사람들은 몸과 마음 그리고 생각까지도 굳어 있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들은 긴장과 스트레스가 심각해 사람을 만나고 앞에 나서가를 꺼릴 정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럴 때 바로 리더의 역할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의 분위기를 부드럽게 하기 위한 기술들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단하게는 자기소개하기나 모임에 참여하게 된 기대 사항 나누기 등이 여기에 속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스브레이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rea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말 그대로 얼음처럼 차가운 모임의 분위기를 깨뜨려 모임의 목표를 이루어가기에 최상의 분위기로 만들어 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이 서로에 대해 잘 모르는 상태에서는 쑥스럽고 어색해 자연스러운 분위기가 형성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연히 모임도 효율적이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럴 때 사용하는 기술이 아이스브레이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계발되어 있는 좋은 도구들을 적절하게 사용함으로써 리더는 소그룹의 분위기를 따뜻하게 만들어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국제제자훈련원에서 출간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작과 마무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스브레이크 백과사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적극 활용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대 저절로 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강조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밀감이 형성되지 않은 소그룹에서 깊이 있는 영적 교제는 일어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밀감 형성은 결코 저절로 형성되는 부분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 모두의 노력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리더의 역할이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자신이 속한 소그룹의 상황을 분석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가장 효과적인 도구와 방법을 선택해 차근차근 적용해 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소그룹을 진정한 하나로 만들기 위해 무엇부터 시작해야 할지 계획을 세워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기를 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말씀을 품고 지속적으로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의 행사를 여호와께 맡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하면 너의 경영하는 것이 이루리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잠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