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/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역훈련생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1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 xml:space="preserve">훈련생의 노트에서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 xml:space="preserve">-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>생활숙제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남편에게 감사와 격려의 편지를 쓴 후 소감을 적어보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원하면 남편에게 답장도 요청해 보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매일 얼굴을 대하며 살고 항상 가까이 있기에 편지를 쓴다는 것에 대해 생각해 보지 못하고 살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막상 편지를 쓰려고 하니 나 자신을 먼저 돌아보게 되었고 남편에 대해서도 다시 생각해 보게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눈에 보이지는 않지만 없어서는 안될 중요한 공기처럼 남편의 사랑도 항상 가까이에서 부족함 없이 자리하고 있어서 고마움을 잊고 살았었나 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성질도 나쁘고 물질에 대한 개념도 없고 무엇이든 제 멋대로인 나를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이 넘도록 무던히 봐 주고 있는 남편을 생각하니 고마움을 느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척 힘이 들었을 거란 생각도 들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며칠 전 다락방을 마치고 남편은 나에게 남보다 나를 낫다고 생각하는 부분은 고쳐야 한다고 얘기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시금 그 얘기를 되새겨 보니 여태 내 삶 속에 그런 잘못된 교만이 가득 차 있었던 것도 깨닫게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훈련 시작 후 예수님의 사랑을 배우고 많이 변화되었다고 생각했는데 그것마저도 교만이었다는 생각이 들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 동안 남편의 입장을 이해하지 못한 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 입장만 먼저 생각하고 위로나 힘이 되어주지 못했던 것도 깨닫게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말 제자훈련은 여러모로 내 삶에 변화를 가져다 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직은 연약한 존재이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 안에 계신 예수님께서 이런 연약한 모습까지 변화시켜 주시리라 믿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하나님께서 우리 가정의 모든 문제를 선하게 인도해 주시리라 믿기에 모든 것을 하나님께 맡기고 남편을 더욱 이해하고 사랑하도록 노력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래는 남편에게 답장으로 받은 편지의 내용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○○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엄마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틀 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만에 세 번째 편지를 받았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훈련의 과정으로 편지쓰기에 대한 답장의 부탁을 받곤 별 뜻 없이 막연하게 생각하고 있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허나 편지를 받곤 많은 감명과 나 자신에 대한 반성도 하지 않을 수 없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식구들에게 풍요함을 준다는 핑계로 나 자신을 합리화는 안 했는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로운 일들의 시작을 핑계로 생활이 무질서하지는 않았는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빈번한 해외 출장 및 사업상 약속 등으로 가족간의 시간이 부족하지는 않았는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을 날개 없는 천사로 만들었다고 자부하고 있었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동안 나도 모르게 마음에 상처를 남기고 고통스럽게 하지는 않았는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상처 받기 쉬운 성격과 마음인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말 한 마디에 야속할 수도 있겠다 등이 나의 마음을 아프게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의 아픈 마음과 섭섭함이 믿음 안에서 치유되고 평안함을 찾는 변화가 나에게도 느껴지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말로 믿음과 기도의 힘이 크다는 사실을 저 또한 받아들이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에 대한 고마움의 표현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직도 부족함이 많은 나에게 분발이 되고 용기가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더욱더 노력하도록 하겠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려운 과정 속에서도 열심히 훈련 받아 많은 사람을 하나님께로 인도하는 당신이 되도록 위해서 기도하겠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 또한 하나님께서 주신 은사를 가지고 하나님을 기쁘시게 할 수 있도록 기도하여 주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○○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빠가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79-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1-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제자/사역훈련생을 위한 편지</dc:title>
</cp:coreProperties>
</file>