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훈련생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2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6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6"/>
        </w:rPr>
        <w:t>변화라는 열매를 맺게 하는 네 가지 질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은 변화라는 열매를 맺는 과정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 목회를 통해 건강한 교회로의 변화를 기대할 때에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선 훈련생 각자의 삶에 변화가 일어나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처럼 제자훈련의 열매는 변화가 그 성패를 좌우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실제로 훈련생들의 삶에 변화가 일어나는 것은 쉽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훈련생들이 여전히 변화되지 못한 자신의 모습을 보며 안따까워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도대체 그들에게는 왜 아직도 변화가 일어나지 않는 것일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의 네 가지 질문은 아직도 변화가 일어나지 않는 이유가 무엇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떻게 하면 제자훈련을 통해 삶에 변화가 일어날 수 있는지를 확인하는데 도움이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직도 버리지 못하는 나쁜 습관이 무엇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을 받고 있지만 아직까지도 버리지 못한 나쁜 습관은 무엇인지를 확인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일상적인 삶의 행동들 가운데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는 습관을 따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는 말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 삶이 변화되기 원한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선 내가 갖고 있는 습관들 중 나쁜 습관이 무엇인지를 먼저 알아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령 여유로운 시간이 있을 때마다 쇼핑을 가는 습관이라든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귀가 후 무의식적으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V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를 오랫동안 시청하는 습관이라든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혹은 무엇이든 우선 부정적으로 말하는 습관 등 제자훈련 받으면서 변해야 하는 나쁜 습관들이 무엇인지를 먼저 확인하는 것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재미있는 사실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에게 변화가 일어나지 않는다고 생각하는 사람일수록 아직도 버리지 못하는 나쁜 습관이 많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쁜 습관 대신 갖고 싶은 좋은 습관은 무엇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두번째로 던질 질문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쁜 습관 대신 갖고 싶은 좋은 습관은 무엇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습관은 바꿀 수 있는 것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어떤 습관을 길들일 것인가를 선택할 수 있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습관을 버리기란 쉽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쁜 습관은 좋은 습관으로 대체될 때에야 비로서 없어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가령 늦게까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V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를 보는 습관을 갖고 있는 사람이 그것을 나쁜 습관이라고 생각하고 고치려 한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시간에 책을 얼마씩 읽겠다거나 가족과 함께 산책을 하는 새로운 습관을 들여야만 비로소 나쁜 습관을 고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V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를 꺼버리는 것만으로는 부족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V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는 언제든 다시 켤 수 있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 의미에서 분명한 목적의식이 있는 좋은 습관을 찾는 것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장 실천할 수 있는 것은 무엇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의 두 질문에 스스로 대답을 하다 보면 버려야 할 습관과 갖고 싶은 습관이 참 많다는 것을 알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이것 저것 다 시도해 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하지만 그런 방법이야말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작심삼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로 가는 지름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번에 모든 것을 다 이룰 수는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지 몇 개의 습관만을 바꾸어도 삶에 큰 변화를 줄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희망적인 사실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번 변화에 성공하고 나면 그 다음 변화는 훨씬 쉽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령 마라톤을 시작하려는 사람은 처음부터 마라톤 풀코스를 뛰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처음에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00m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를 일정한 속도에 달리는 훈련을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런 다음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km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km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km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km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km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km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순서로 서서히 적응력을 높여 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야 풀코스를 완주할 수 있는 힘이 생기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끈기를 가지고 꾸준히 실천할 수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종류의 변화에 꼭 필요한 요소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로 끈기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괴테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대한 일이나 중요한 목표를 가능하게 하는 두 가지는 바로 힘과 끈기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말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령 많은 사람들이 건강을 위해 헬스장이나 수영장 같은 스포츠회원권을 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처음에는 열심히 다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얼마의 시간이 지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운동을 빠지는 날이 점차 늘어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국 회원권의 기간이 다 지날때까지 한번도 운동하러 가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자신에게 이렇게 위로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운동은 나하고는 안맞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'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화를 원한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에게 맞는 것을 선택하기 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이 선택한 것을 끈기있게 실천하는 것이 더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금 당신의 제자훈련 중간평가는 어떻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과연 얼마나 변화되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혹시 아직도 변화되지 못한 자신의 모습 때문에 걱정하고 있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금 당장 이 네 가지 질문을 한번 해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자신이 결정한 것을 실천에 옮기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만이 당신에게 변화를 가져다 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제자/사역훈련생을 위한 편지</dc:title>
</cp:coreProperties>
</file>