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독서과제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-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성령에 속한 사람을 읽고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용요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]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오직 성령의 열매는 사랑과 희락과 화평과 오래 참음과 자비와 양선과 충성과 온유와 절제니 이같은 것을 금지할 법이 없느니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갈라디아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갈라디아서를 통하여 말씀하시는 성령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열매를 필자는 다음과 같이 분류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희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화평은 우리의 인격의 기초가 되는 것으로 하나님과의 관계에서 맺어야 할 성령의 열매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양선은 우리의 인격의 중추이며 이웃과의 관계성에서 맺어지는 열매라는 것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충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온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제는 우리의 인격의 완성으로써 이것은 자기 자신과의 관계에서 맺어야 할 성령의 열매라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의 열매는 어떻게 함으로써 맺을 수 있는가에 대하여 그 방법을 제시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사랑으로 종노릇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을 좇아 행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의 인도하심을 받음으로써 우리가 성령의 열매를 맺어간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낀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]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상 사람들의 삶의 모습은 참으로 아름다운 꽃을 피우기 위하여 봄 부터 온 몸을 던지며 살아가고 있는 것이 현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좀 더 깊숙히 저들의 삶을 바라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꽃만 피우고 열매가 없음을 우리는 쉽게 경험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찬가지로 이 책을 읽으면서 내가 맺지 못하고 있는 성령의 열매에 대하여 깊이 생각을 하게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열매 그 중에서 내가 생각하기에 아직도 맺지 못하고 있는 열매는 사랑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내가 사랑의 우선 순위를 바꾸는데서 오는 혼란일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일 먼저 하나님을 사랑하고 다음으로 이웃을 사랑하고 마지막으로 나를 사랑해야 올바른 순서인데 그렇지 못함에서 여태까지 꽃도 못 피우고 있는 것이 아닌가 생각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으로 아내에게 비춰지는 내가 맺지 못하고 있는 성령의 열매는 자비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비는 친절이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빛진 자의 채무의식이 마음속에 자리잡는 것이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대목에서 내가 하나님께 빚진 자로서 살아가면서 범사에 감사하지 못하는 마음이 숨어 있다거나 하나님 앞에 온전히 무릎 꿇지 못하고 아직도 뻣뻣한 자세를 취하며 나의 의로만 살려는 모습이 있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모습이 왜 자꾸만 살아나는 것일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의 삶이 온전히 성령님께 사로 잡히는 삶을 살지 못하고 있다는 것이 아닐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성령의 충만함을 받지 못하고 있다는 것이 아닐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직도 내 마음의 문을 완전히 오픈하지 못하고 반쯤만 열어두고 살아가고 있다는 게 아닐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겉사람과 속사람을 구분 짖는 보이지 않는 탄탄한 벽체가 내 마음에 자리잡고 있다는 것이 아닐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니까 인격의 우리 성령님을 온전히 모시지 못하는 것이라 생각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격의 성령님이 내안에 온전히 평안하게 거하시도록 성전을 깨끗이 청소하자 그리고 성령님과 교통하기 위하여 열심히 기도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모습이 수박 같은 모습이기 보다 토마토와 같은 모습으로 살아가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홉가지 성령의 열매가 주렁주렁 열리기를 간구하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