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여러분 다음에는 누가 있습니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에게는 베드로와 야곱과 요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제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바울에게는 디모데가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 다음에는 누가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재생산하는 사역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바로 건강한 교회의 본질이며 모든 지체가 동참하여 지역사회에 영향을 끼치는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단순히 기관이 아니라 다이나믹한 생명체로 변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제자훈련을 통해 사역의 모든 영역에서 우리의 다음세대를 책임질 사람을 키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에게 본을 보이며 모델이 되고 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람을 세우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사역을 홀로 하는것보다 누군가가 사역을 할 수 있도록 돕고 세워주는것이 더욱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놀라운것은 둘다 동시에 가능하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도 그렇게 하셨고 사도바울도 에베소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서 그렇게 가르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소수에게 관심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에게는 많은 제자들이 따라다녔지만 핵심적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제자들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무리에게도 말씀을 전하셨지만 사역의 진수는 제자들에게 가르쳐 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프로그램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사역의 놀라운 혁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재생산적인 사역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역의 모델이 제자훈련화 될 수 있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 모든 사역이 재생산적인 능력을 발휘하도록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 많은 노력과 에너지와 시간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에게 제자훈련 받은사람이 다른 사람을 제자훈련시킬때 가장 큰 보람을 느끼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하급수적인 성장을 가져올 뿐 아니라 여러분은 영적 부모로 성장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이 자리에 지금 없어도 다음세대에 제자훈련을 이끌어 갈 사람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쏟는 땀과 마음이 단순히 사역을 위한 투자인지 아니면 사람을 참된 제자로 세우기 위한 투자인지 다시한번 점검했으면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사역을 통해 다음 세대를 책임질 신실한 제자들이 일어나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