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훈련생의 노트에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큐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-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고 받고 듣고 본 바를 행하라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&lt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용 관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를 믿는 성도들은 주 안에서 늘 기뻐하는 삶을 살아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염려 대신에 모든 것을 주님께 기도하여 구하고 늘 감사하는 삶을 살도록 바울이 빌립보 교인들에게 권면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을 통해 배운 예수 그리스도의 말씀과 행동에 대해 빌립보 교인들도 그대로 본받아 따르라고 가르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함이 없는 믿음은 죽은 것과 다름없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&lt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와 묵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 안에서 항상 기뻐하는 삶은 과연 어떤 삶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가지 복잡한 문제로 얽혀 있는 현실을 일부러 외면하는 것이 아니라 그 문제를 직시하고 해법을 주님의 방법으로 풀어 나가는 것일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기본이 주님과 연결되어 있으면 죽는 문제까지도 긍정적으로 보는 영안이 뜨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의 말씀과 주님이 행하신 많은 이적과 기사를 배우고 들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마음이 열리고 주님에 대한 사랑이 진솔하다면 주님의 명령을 꼭 따라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한다면 지켜야 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을 사랑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을 전파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를 삼으라는 명령은 하나의 이론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생활에 그대로 녹아져서 순간순간마다 나타나야 하는 그리스도의 징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생각과 말과 행동을 주님이 지켜 주실 것으로 믿고 예수님의 제자의 길을 힘들더라도 걸어가야 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자기의 기쁘신 뜻을 위하여 우리에게 소원을 두고 행하도록 하셨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믿음이 행함이 없다면 하나님께서 얼마나 섭섭해 하실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마땅히 해야 할 것들을 열심을 다해 행하는 믿음의 소유자가 되어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주위의 안 믿는 친구나 사우를 그대로 놔두는 것은 결코 그냥 흘려보낼 수 없는 엄청난 명령위반으로 새롭게 인식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한시 바삐 더 변화하여 그들에게 담대하게 복음을 전할 수 있는 능력자가 되기를 기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&lt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낀 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소에 행함이 부족한 믿음에 대해 비교적 관대한 입장을 가지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제자훈련을 통해 배움이 늘어가면서 나의 이 얼치기 믿음에 대해 부끄러운 생각이 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제대로 알지 못했기 때문에 나의 믿음만 어느 수준에 이르면 조용히 믿는 자로서 자족할 수 있을 것이라고 생각했었는데 이게 완전히 잘못된 것임을 깨달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의 말씀을 통해 내가 기뻐할 수 있고 감사할 수 있는 이 벅찬 느낌을 왜 사랑이 필요한 사람들에게 전하지 않을 수 있단 말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주님의 도구로 사용되어지는 기쁨은 또 얼마나 클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게 주님의 귀하신 은혜가 아닐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&lt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단과 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태신자로 작정한 회사 김부장을 위해 집중적인 노력을 하여 김부장을 대각성 전도집회에 참석시킨다 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정에서 보통의 아버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이 아니라 주님의 도구로 쓰임 받을 수 있는 자세를 갖춘 아버지로 보일수 있도록영적으로 균형 잡힌 생활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혼식 기념으로다녀오는 여행 중에 아내와 함께 믿음의 가정으로 거듭나기 위한 기도와 결단을 한다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