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/</w:t>
      </w:r>
      <w:r>
        <w:rPr/>
        <w:t>사역훈련생을 위한 편지</w:t>
      </w:r>
    </w:p>
    <w:p>
      <w:pPr>
        <w:pStyle w:val="Normal"/>
        <w:rPr/>
      </w:pPr>
      <w:r>
        <w:rPr/>
        <w:t>2006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23</w:t>
      </w:r>
      <w:r>
        <w:rPr/>
        <w:t>일 제</w:t>
      </w:r>
      <w:r>
        <w:rPr/>
        <w:t>158</w:t>
      </w:r>
      <w:r>
        <w:rPr/>
        <w:t>호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ascii="굴림체" w:hAnsi="굴림체" w:cs="굴림체" w:eastAsia="굴림체"/>
          <w:b/>
          <w:sz w:val="18"/>
          <w:szCs w:val="18"/>
        </w:rPr>
        <w:t>삶의 변화를 바라보는 여섯 가지 초점</w:t>
      </w:r>
    </w:p>
    <w:p>
      <w:pPr>
        <w:pStyle w:val="Normal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</w:rPr>
        <w:t>제자훈련의 목표는 전인격적인 영적 성장과 성숙에 있습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따라서 훈련을 통해 단순히 성경의 지식만이 아닌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삶의 변화가 나타나야 합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물론 이러한 제자훈련의 목표에 대해 모르는 인도자나 훈련생은 없습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문제는 어떻게 이런 삶의 변화를 이끌어 낼 수 있을 것입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를 위해 이번 호에서는 삶의 변화를 바라볼 때 어디에 초점을 맞출 것인가에 대해 함께 살펴보고자 합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ascii="굴림체" w:hAnsi="굴림체" w:cs="굴림체" w:eastAsia="굴림체"/>
          <w:b/>
          <w:sz w:val="18"/>
          <w:szCs w:val="18"/>
        </w:rPr>
        <w:t>하나님께서 일하심에 초점을 맞춰라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변화는 우리 자신이 아니라 하나님께서 일하신 결과입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따라서 우리는 하나님의 일하심을 도울 뿐이지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우리가 변화의 주체가 아님을 기억할 필요가 있습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우리 자신을 의지한다면 결국 우리는 실패할 수밖에 없을 것입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만약 우리의 의지력으로 되는 일이었다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이미 우리는 변화가 되었을 것입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ascii="굴림체" w:hAnsi="굴림체" w:cs="굴림체" w:eastAsia="굴림체"/>
          <w:b/>
          <w:sz w:val="18"/>
          <w:szCs w:val="18"/>
        </w:rPr>
        <w:t>한 번에 하나의 변화에 초점을 맞춰라</w:t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</w:rPr>
        <w:t>분명히 제자훈련은 변화의 힘이 있습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하지만 한 번에 여러 가지의 변화가 동시에 일어나지 않습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또한 한 번에 우리가 꿈꾸던 인격을 갖추게 되는 것도 아닙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하나님 제가 더 나은 사람이 되기를 원합니다</w:t>
      </w:r>
      <w:r>
        <w:rPr>
          <w:rFonts w:eastAsia="굴림체" w:cs="굴림체" w:ascii="굴림체" w:hAnsi="굴림체"/>
          <w:sz w:val="18"/>
          <w:szCs w:val="18"/>
        </w:rPr>
        <w:t>.</w:t>
      </w:r>
      <w:r>
        <w:rPr>
          <w:rFonts w:eastAsia="굴림체" w:cs="굴림체" w:ascii="굴림체" w:hAnsi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라고 기도하지 마십시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하나님 저의 모난 모습 중 이것을 고치고 싶습니다</w:t>
      </w:r>
      <w:r>
        <w:rPr>
          <w:rFonts w:eastAsia="굴림체" w:cs="굴림체" w:ascii="굴림체" w:hAnsi="굴림체"/>
          <w:sz w:val="18"/>
          <w:szCs w:val="18"/>
        </w:rPr>
        <w:t>.</w:t>
      </w:r>
      <w:r>
        <w:rPr>
          <w:rFonts w:eastAsia="굴림체" w:cs="굴림체" w:ascii="굴림체" w:hAnsi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라고 기도하고 고치려고 노력하십시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ascii="굴림체" w:hAnsi="굴림체" w:cs="굴림체" w:eastAsia="굴림체"/>
          <w:b/>
          <w:sz w:val="18"/>
          <w:szCs w:val="18"/>
        </w:rPr>
        <w:t>한 번에 하나의 승리에 초점을 맞춰라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하나님은 우리에게 하루 동안 한 가지의 변화될 힘을 주지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한 주나 한 달이나 남은 평생이나 영원히 변화될 힘을 주지 않습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따라서 우리는 변화를 위해 매일 하나님을 의지해야 하는 것입니다</w:t>
      </w:r>
      <w:r>
        <w:rPr>
          <w:rFonts w:eastAsia="굴림체" w:cs="굴림체" w:ascii="굴림체" w:hAnsi="굴림체"/>
          <w:sz w:val="18"/>
          <w:szCs w:val="18"/>
        </w:rPr>
        <w:t>. 1m</w:t>
      </w:r>
      <w:r>
        <w:rPr>
          <w:rFonts w:ascii="굴림체" w:hAnsi="굴림체" w:cs="굴림체" w:eastAsia="굴림체"/>
          <w:sz w:val="18"/>
          <w:szCs w:val="18"/>
        </w:rPr>
        <w:t>의 삶의 변화는 힘들지만</w:t>
      </w:r>
      <w:r>
        <w:rPr>
          <w:rFonts w:eastAsia="굴림체" w:cs="굴림체" w:ascii="굴림체" w:hAnsi="굴림체"/>
          <w:sz w:val="18"/>
          <w:szCs w:val="18"/>
        </w:rPr>
        <w:t>, 1cm</w:t>
      </w:r>
      <w:r>
        <w:rPr>
          <w:rFonts w:ascii="굴림체" w:hAnsi="굴림체" w:cs="굴림체" w:eastAsia="굴림체"/>
          <w:sz w:val="18"/>
          <w:szCs w:val="18"/>
        </w:rPr>
        <w:t>의 변화를 가능합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한 번에 한 승리에 집중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하나님께서 주신 아주 작은 승리에도 감사하는 습관을 가지시기 바랍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ascii="굴림체" w:hAnsi="굴림체" w:cs="굴림체" w:eastAsia="굴림체"/>
          <w:b/>
          <w:sz w:val="18"/>
          <w:szCs w:val="18"/>
        </w:rPr>
        <w:t>원하는 것에 초점을 맞춰라</w:t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</w:rPr>
        <w:t>원하지 않는 것이 아닌 원하는 것에 초점을 맞추십시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다시 말해 나쁜 것 말고 좋은 것에 초점을 맞추기 바랍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나쁜 것에 초점을 맞추면 그것이 우리의 삶을 계속해서 지배할 것입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과거에 초점을 맞춘다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과거가 삶을 지배할 것입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우리가 할 </w:t>
      </w:r>
      <w:r>
        <w:rPr>
          <w:rFonts w:ascii="굴림체" w:hAnsi="굴림체" w:cs="굴림체" w:eastAsia="굴림체"/>
          <w:sz w:val="18"/>
          <w:szCs w:val="18"/>
        </w:rPr>
        <w:t>수</w:t>
      </w:r>
      <w:r>
        <w:rPr>
          <w:rFonts w:ascii="굴림체" w:hAnsi="굴림체" w:cs="굴림체" w:eastAsia="굴림체"/>
          <w:sz w:val="18"/>
          <w:szCs w:val="18"/>
        </w:rPr>
        <w:t xml:space="preserve"> 있는 것과 하나님께서 원하시는 삶에 초점을 맞추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그것을 향해 나아가게 됩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ascii="굴림체" w:hAnsi="굴림체" w:cs="굴림체" w:eastAsia="굴림체"/>
          <w:b/>
          <w:sz w:val="18"/>
          <w:szCs w:val="18"/>
        </w:rPr>
        <w:t>행동의 실천에 초점을 맞춰라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옳은 일을 하면 그 후에 좋은 느낌이 따라옵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변화되고 싶은 느낌이 들 때까지 기다리다가는 결코 변화기 될 수 없습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먼저 행동하고 느낌이 따라오게 하는 것이 먼저 느끼고 행동하는 것보다 항상 쉽습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옳은 일을 행하고 싶은 기분이나 느낌이 아니라 실행에 초점을 맞추십시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하고 싶지 않더라도 옳은 일을 먼저 하십시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자신의 것이 될 때까지 흉내를 내십시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ascii="굴림체" w:hAnsi="굴림체" w:cs="굴림체" w:eastAsia="굴림체"/>
          <w:b/>
          <w:sz w:val="18"/>
          <w:szCs w:val="18"/>
        </w:rPr>
        <w:t>과정에 초점을 맞춰라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저는 아직 변화가 일어나지 않았어요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한 학기 동안 훈련을 받았지만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변화가 별로 일어나지 않아요</w:t>
      </w:r>
      <w:r>
        <w:rPr>
          <w:rFonts w:eastAsia="굴림체" w:cs="굴림체" w:ascii="굴림체" w:hAnsi="굴림체"/>
          <w:sz w:val="18"/>
          <w:szCs w:val="18"/>
        </w:rPr>
        <w:t>.</w:t>
      </w:r>
      <w:r>
        <w:rPr>
          <w:rFonts w:eastAsia="굴림체" w:cs="굴림체" w:ascii="굴림체" w:hAnsi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라고 말하는 훈련생들이 있습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그러나 염려하지 마십시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당장 완전해지려고 하지 말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과정에 초점을 맞추십시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분명한 사실은 하나님은 우리가 성장하고 온전해지기를 바라시지만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완전해지고 온전해지는 모든 과정과 단계에서 우리를 사랑하신다는 것입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이번 한 주간 여러분의 삶 속에 일어나는 변화의 기쁨을 맛보시는 시간이 되시기를 바랍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5:34:00Z</dcterms:created>
  <dc:creator>yenet</dc:creator>
  <dc:description/>
  <cp:keywords/>
  <dc:language>en-US</dc:language>
  <cp:lastModifiedBy>o</cp:lastModifiedBy>
  <dcterms:modified xsi:type="dcterms:W3CDTF">2006-09-23T05:34:00Z</dcterms:modified>
  <cp:revision>2</cp:revision>
  <dc:subject/>
  <dc:title>삶의 변화를 바라보는 여섯 가지 초점</dc:title>
</cp:coreProperties>
</file>