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5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 xml:space="preserve">훈련생의 노트에서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 xml:space="preserve">_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>큐티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하나님을 증거하는 사람 요셉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: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창세기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3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장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1~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절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내용관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애굽에 끌려간 요셉은 바로의 신하 친위대장 애굽사람 보디발에게 팔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는 요셉과 함께 하시므로 요셉이 형통하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그 주인집에 있으니 그의 주인 역시 여호와께서 요셉과 함께 하심을 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또 여호와께서 그가 하는 일마다 형통하게 해 주시는 것을 보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그의 주인에게 은혜를 입어 섬기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가 요셉을 가정 총무로 삼고 자기의 소유를 다 위탁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때부터 여호와께서 요셉을 위하여 보디발의 집에 복을 내리시므로 여호와의 복이 그의 집과 밭에 있는 모든 소유에 미쳤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주인이 그의 소유를 다 요셉의 손에 위탁하고 자기가 먹는 음식 외에는 간섭하지 아니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은 용모가 빼어나고 아름다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연구와 묵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이 형통할 수 있었던 이유는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항상 요셉과 함께 계셨기 때문이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이 요셉을 철저하게 신뢰한 까닭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요셉과 함께 하시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범사에 형통하게 하심을 보았기 때문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은 그의 모든 소유를 요셉에게 맡길 만큼 믿었던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보디발이 요셉을 가정 총무로 삼고 자기의 소유를 위탁한 후에 하나님이 하신 일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여호와께서 요셉을 위하여 보디발의 집에 복을 내려 그 집과 밭에 있는 모든 소유가 다 풍성하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을 통하여 우리가 얻을 수 있는 교훈은 무엇인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은 인생의 밑바닥까지 내려갔지만 하나님께서 함께 하신다는 철저한 신뢰를 가지고 있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비록 힘들고 험한 상황에 처했을지라도 그 시간조차도 하나님께서 허락하신 것이라고 생각하며 매 순간 최선을 다하며 살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심지어 그의 주인인 보디발의 눈에조차 하나님의 함께 하심이 보여졌다는 것은 그의 삶이 참으로 하나님의 사람으로 손색이 없었다고 말할 수 있을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입으로만이 아니라 말하지 않아도 주님을 나타낼 수 있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삶은 참으로 차원 높은 삶이 아닐까 생각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느낀 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본문을 보면서 요셉과 같은 사람이 되고 싶다는 생각을 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어떠한 어려움이 닥쳐도 그 자리가 하나님께서 허락하신 자리이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 곳이 하나님을 섬기며 전하기에 가장 적합한 자리라는 사실을 깨달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우리는 어려움이 닥쳐오면 그것이 힘들어서 시간을 낭비하며 그 감정에서 헤어 나오지 못하고 시간을 허비하는 경우가 많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그러나 요셉은 어려움 속에서도 하나님의 함께하심을 확신하므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삶 속에서 하나님을 전하며 승리의 행진곡을 울리는 사람이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가정 주부로서의 삶을 살다 보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무척 따분하고 그 일이 무가치한 것처럼 느껴질 때가 가끔씩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 말씀을 묵상하면서 나에게 주어진 곳에서 최선을 다하는 것이 내가 해야 할 일이라는 사실을 깨닫게 되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과거에 내가 어떤 사람이었다는 것보다 지금 내가 무엇을 하며 하나님 앞에 얼마나 겸손한 모습으로 순종하고 있는가가 더욱 중요하다는 생각이 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요셉처럼 항상 하나님이 함께 하시므로 요셉 때문에 보디발의 집이 축복을 받은 것처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에게도 항상 하나님이 함께 하시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나 때문에 다른 사람들이 축복을 받게 되기를 간절히 소망해 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결단과 적용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내가 처한 지금 이 자리에서 하나님의 자녀로서 하나님의 함께 하심을 확신하며 성실하고 최선을 다하는 모습으로 살아갈 것을 결심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집안 일을 미루지 말고 늘 정돈된 모습과 성실한 모습으로 하여 가족과 이웃에게 하나님의 자녀임을 나타내도록 힘써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이웃에게 하나님의 사랑을 전하고 구원받을 수 있도록 도와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