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삶의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RPM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을 줄이는 세 가지 방법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성숙은 하루아침에 이루어지지 않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반드시 시간과 땀을 필요로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나 어떤 사람들은 규칙적인 기도시간을 정할 필요가 없으며 바쁘게 뛰는 와중에 기도한다고 말하기도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나 그것은 영적인 진보를 가져올 수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쁘게 뛰는 와중에 결혼 생활을 세우려고 해 보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과의 관계이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다른 사람과의 관계이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관계를 그런 식으로 세워갈 수는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누군가를 알기 위해서는 삶의 속도를 늦추고 그 사람과 함께 시간을 보내야만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빌 하이벨스는 『너무 바빠서 기도합니다』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IVP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에서 삶의 분당회전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RPM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를 줄이는 세 가지 방법을 우리에게 소개하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영적 일기를 쓰십시오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영적인 일기는 내 삶의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RPM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을 줄여 줍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특히 그날 있었던 사건들의 나열이 아니라 그 사건 뒤에 숨어 있는 의미들을 생각해 보고 또 떠오르는 생각들을 기록하면 좋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고대로부터 하나님 앞에 경건을 유지했던 신앙의 위인들의 한 가지 공통점은 바로 대부분이 영적인 일기를 쓰고 있었다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루를 마치면서 또는 하루를 시작하면서 영적 일기를 써 보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쁜 내 삶에 질서를 잡아 줄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기도를 글로 쓰십시오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일기 쓰기를 통해 내 삶의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RPM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을 늦춘다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스프링 노트를 뒤집어서 맨 뒤에서부터 기도를 적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도 분량은 한 면으로 제한하는 것이 좋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야 매일매일 쓸 수 있기 때문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도를 글로 적고 나면 실제로 무릎을 꿇고 기도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가 적은 기도를 소리내어 읽으면서 기도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도하면서 덧붙일 사항이나 관심사들을 첨가하기도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하나님의 음성을 들으십시오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일기를 통해 또 기도를 통해 내 삶의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RPM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극도로 차분해지면 “세미한 음성”을 들을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능력은 언제나 침묵의 시간을 통해서 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리 인생 전체를 바꾸는 결정들은 보통 지성소에서 나오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말씀을 읽으면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또 사람들을 만나면서 늘 하나님의 음성에 민감하게 반응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인 성숙의 가장 큰 적은 바로 분주함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기를 쓰면서 내게 일어난 사건들의 의미를 생각해 보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도를 쓰면서 내 영혼의 샘솟는 기쁨을 누리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하나님의 음성을 통해 날마다 순종하는 인생을 살아 가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번 한 주도 분주한 시간 속에 속도를 줄이고 하나님으로부터 오는 신선한 은혜를 충만히 누리시기를 기도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