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 xml:space="preserve">훈련생의 노트에서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 xml:space="preserve">_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>독후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염려와 소유물 모든 것을 주님께 드립니다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『파인애플 스토리』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IBLP)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이 이야기는 뉴기니아에서 선교사로 일하신 분의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년에 걸친 실화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파인애플을 심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열매를 먹기까지의 과정에서 그 방해하는 것에 대한 분노를 참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께 자신의 권위를 어떻게 온전히 다 맡기게 되었는가를 보여 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무리 삯을 받고 일하더라도 그것을 심은 자가 그것을 걷어 들일 권리가 있다고 주장하는 원주민과의 투쟁에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처음에는 병원 문을 닫아서 그들을 꺽으려 했으나 실패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산물을 반 씩 나누자는 타협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들이 좋아할 칼을 주는 방법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상점 문을 닫는 것도 실패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무서운 세퍼드 개를 두고 지키게 해도 그들이 파인애플을 훔쳐가는 것을 막을 수 없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그러다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주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께 가진 것을 드려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라는 기본 원칙을 깨닫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밭을 포기하고 하나님께 드리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선교사가 자신이 이제는 훔쳐가도 더 이상 화내지 않는 것을 보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가 이제 그리스도인 된 줄 인정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들도 자발적으로 그리스도인이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원주민들은 자신들이 하나님의 것을 훔치게 된 것을 알게 되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서 하나님이 벌주신 것을 알고 두려워하며 훔치는 것을 멈추게 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들이 병들었을 때도 그 아들을 하나님께서 데려가셔도 하나님께 드린다는 마음으로 기도하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주님이 원하는 헌신하는 마음이 되었고 그날 밤 아들이 낫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그제서야 레위기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3-2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절 말씀에 그 첫 열매를 하나님께 드리는 것이 하나님이 원하시는 기쁜 뜻임을 깨닫는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아무리 예수님을 믿는 그리스도인이더라도 나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문제에 있어서는 항상 극복이 안 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것에 매여서 당하는 꼴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한 번 왜 내가 화나는 지 들어보시겠어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래도 내가 속상하지 않겠어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?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오늘도 화가 잔뜩 나서 또 해결도 못하면서 반복되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의 굴레에서 지쳐 나가 떨어져 피곤해서 저녁을 먹고는 일찍 잠자리에 들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새벽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시경에 날 깨우는 시어머니의 성화에 일어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상황을 보니 더욱 화가 났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오랜 만에 일찍 퇴근했던 남편은 저녁 먹고 사우나하러 가버리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이들 둘은 한 명은 텔레비전을 보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한 명은 컴퓨터에 붙어 있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처음에는 시어머니의 말에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이들이 엄마고 할머니 말을 안 듣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빠 말이나 듣지 않느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고 남편에게 말하라고 그러자 부지런히 전화를 하시는 것 같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남편은 전화를 받지 않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제서야 나도 잠에서 깨어나 앉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곧장 나가서 야단을 치지 않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스스로 들어가기를 기다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잠시 후 성하는 자기 방에 들어가 자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규하는 마루에 그대로 드러누워 있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화내지 않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방에 들여보내고 이불 덮어 주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속으로 기도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만이 인도자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참 의지할 분임을 알고 그 사랑 안에서 거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동행하는 그런 아들이 되길 기도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선교사가 느낀 분노와 같이 나 역시도 내가 화내지 말아야 하는 줄 알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화가 나는 것을 참을 수 없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 화를 선교사의 표현에다가 이입시키니 조금은 화가 가라앉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나 나의 참 해결이 그런 것으로 되지 않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가 이 나의 밭을 하나님께 드릴 결단을 해야 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는 하느라고 했지만 자녀의 양육에 내가 손쓸 수 없는 무력감을 이젠 더 이상 쥐지 말고 그대로 주님께 맡김으로써 주님이 개입해 주소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적이 오르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좋은 학교에 가든 아니든 그것 모두가 주님이 주관하시고 주님이 보시기에 가장 적합한 길로 이끌어 주심을 믿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 욕심으로 불안해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속상해하는 것을 버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자녀의 미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자녀에 대한 걱정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염려를 주님께 맡겨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짧은 생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힘으로 하지 못하는 것을 붙들고 화냈던 것을 다 내려놓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가 끙끙대고 있었던 모든 문제를 하나님께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주장하시고 온전히 개입하시옵소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상황에 화내고 분노하기 보다는 더 철저히 주님의 뜻에 초점을 두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도하며 나아갑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특히 분노의 반대가 바로 온유인 것을 알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온유함이 얼마나 강력한 성품인 것을 바로 내가 목표하며 이루어야 할 성품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책을 통해서 다시 한번 내가 가진 모든 것을 하나님께 드려야 하는 것을 깨달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드릴 때도 내가 이제는 더 이상 손해 볼 것이 없으니 어쨌든 파인애플을 못 먹게 될 터이니의 수준으로 드리는 것이 참 헌신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이 기뻐하시는 합당한 희생이 아닌 것도 다시 새롭게 들어왔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때문에 화도 많이 나고 언성을 높인 게 바로 그 문제에 있어서 여전히 나의 소유권을 주장한 것이라는 것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것이 나의 책임이고 바로 해놓고야 말겠다는 것으로 하나님께 드리지 않은 태도인 것도 알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께 드려서 하나님이 그 일을 실제적으로 일하시게 하는 것이 헌신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상황 모든 것을 하나님이 주관하시도록 드린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 생활에서 나의 의자에 앉으신 주님을 바라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가 일을 아시도록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서 그를 등 뒤로 돌려놓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말하지 않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상의하지 않고 힘들게 살았던 것에서 돌이키기 원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180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를 위해 나의 소유권 이전 각서를 써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이후로 내가 가진 다음의 것을 주님께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94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건강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건강을 위해 몸 사린 소극적인 태도를 버리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와 가족의 건강에 대한 모든 걱정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불안해하는 것을 주님께 맡겨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형숙이 피로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남편의 고혈압과 신경과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시어머니의 당뇨와 노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하의 몸상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규하의 건강과 마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현재 건강한 것 감사하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상태 그대로를 주님께 헌신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94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나의 직업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현재 나의 교사 일에 더욱 기뻐하고 충성하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주님의 소명의식을 갖고 헌신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94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나의 재산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규모 있는 관리로써 재산을 잘 선용하여 하나님이 주신 물질을 현명하게 쓰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주님이 나에게 맡긴 것을 나누는 지혜로 더욱 더 주님께 돌려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94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나의 가족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성품을 더욱 깊이 있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숙하게 하기 위한 사랑의 대상자로서 섬깁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가족에 관련된 모든 염려와 기대도 주님께 맡겨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94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나의 생각과 주장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자존심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헛된 마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등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비하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자괴감 등 모든 부정적인 생각을 청산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항상 기릴 만한 의와 믿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강과 희락에 대한 생각과 주장으로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94"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나의 친구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나게 축복해주신 하나님 안에서 은혜를 나누는 친구로 드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