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4"/>
        </w:rPr>
        <w:t xml:space="preserve">훈련생의 노트에서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4"/>
        </w:rPr>
        <w:t xml:space="preserve">- 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4"/>
        </w:rPr>
        <w:t xml:space="preserve">큐티 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과 대면한 야곱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창세기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2:22-32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내용 관찰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야곱이 형 에서의 장자권과 축복권을 빼앗아 외삼촌 라반의 집에 가서 피신하여 살다가 두 아내와 자식들과 짐승들을 데리고 고향 형 에서가 있는 곳으로 오는 도중에 가족과 소유를 건네놓고 야곱은 홀로 남아 어떤 사람과 날이 새도록 씨름하고 하나님이 보낸 사람이 씨름하여 야곱을 이기지 못하자 환도 뼈를 쳐서 위골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긋나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되게 하였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천사는 야곱이 강함을 보고 이름을 야곱에서 이스라엘로 지어주고 축복해주는 장면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연구와 묵상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야곱이 고향 형 에서에게 간다지만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여년 전 고향에서 도망할 때를 생각하면 형 에서가 용서할지 아니면 외면할지 아니면 복수할지 마음이 한 없이 찹찹한 가운데 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러한 가운데 조용히 혼자 얍복강 나루에서 기도하는 가운데 하나님의 사람을 만나 영적 결투하는 장면이 나온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야곱은 얼마나 외롭고 힘들었으면 하나님께 아무도 모르게 매어 달렸을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야곱이 인간의 생각이라면 두 아내와 자식들에게 가서 에서에게 어떻게 하면 그 마음을 돌리며 물질을 얼마를 주겠노라고 인간적으로 계산하고 끝낼 수도 있겠건만 야곱은 마음이 불안하고 곤고할 때 하나님과 조용히 만나는 시간을 가졌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래서 야곱은 사람을 의지하지 않고 하나님과 대면하여 응답을 얻고 감사제사 드리며 설레는 마음으로 고향 길을 향하고 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느낀 점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는 어려운 일이 있을 때면 하나님께 기도도 하였지만 직장에 있는 언니한테 많은 어려움들을 털어 놓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특히 남편에 대한 불신감이나 시댁식구에 대해서 말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언니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먼저 기도해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했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잘 되지가 않는 것이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성경은 야곱 같은 인물을 선정하여 사건을 만드시고 하나님을 믿는 자녀들은 먼저 하나님께 매어 달리어 응답을 받으라는 교훈을 받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결단과 적용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시댁 형제들과 시누이들이 재작년 시어머니가 소천하신 후부터 왕래를 하지 않는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동안 여러 가지가 얽혔지만 하나님만이 해결자이심을 믿는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화해의 왕이신 하나님께 먼저 나아가서 아뢰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지금까지 몇 년이 되었지만 응답될 때까지 하나님과 씨름해야겠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예수 믿고 먼저 하나님께 나아가야 한다는 것을 알면서도 잘 되지 않았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앞으로는 매일 곤고한 날이지만 곤고할 때마다 하나님께 나아가 기도하는 습관을 들이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람에게 먼저 나아가지 말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문제의 해결은 하나님께 있음을 전적으로 인정하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left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enet</dc:creator>
  <dc:description/>
  <dc:language>en-US</dc:language>
  <cp:lastModifiedBy/>
  <cp:revision>0</cp:revision>
  <dc:subject/>
  <dc:title>삶의 변화를 바라보는 여섯 가지 초점</dc:title>
</cp:coreProperties>
</file>