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6"/>
        </w:rPr>
        <w:t>독후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제목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거울 속의 아버지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저자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패트릭 몰리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데이비드 델크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거울 속의 아버지를 읽으면서 먼저 나와 아들과의 관계를 많이 떠올렸지만 그에 못 지 않게 이제는 돌아 가신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년이 훨씬 넘은 내 아버지와 나와의 관계도 많이 생각나게 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책에서도 팻과 데이비드는 서두에서 각각 자신들의 아버지의 삶을 간략하게 소개하면서 좋은 아버지는 어떤 아버지인지를 이야기 하고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들의 아버지들은 과거의 순환 고리를 끊음으로 해서 오늘의 그들과 그들의 자손들이 있게 되었다고 고백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순환 고리는 결국 하나님의 자녀가 되는 것이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신실한 하나님의 자녀가 되어 말씀에 순종하는 삶을 자녀에게 보여주었던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아버지는 예수님을 알지 못하고 세상을 뜨셨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분이 끊고자 평생 애써왔던 과거의 고리는 보다 풍요롭게 사는 것이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것을 위해 오랜 기간을 힘들게 인내하고 성실하게 노력하여 원하는 것을 이제 어느 정도 이루어 가던 때 병으로 돌아가셨는데 그 병도 결국 그 목표를 이루기 위해 힘쓰는 과정에서 얻은 병으로 생각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지금 생각하면 아버지께서 끊고자 힘썼던 가난의 순환 고리는 그 당시 아버지에게는 무엇보다도 중요한 문제였던 것 같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생 과묵하시고 말씀이 별로 없으셨으며 자녀에게 사랑의 표현은 말로도 행동으로도 거의 없으셨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 아버지께 초등학교 시절이라 생각되는데 언젠가는 친구 아무게 아버지는 아들과 장기도 두고 장난도 치며 재미있게 놀아주기도 하는 데 우리 아버지는 왜 안 그러냐고 어머니께 대신 원망했던 적이 있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후에도 아버지는 아무것도 바뀌지 않았지만 학교에서 반 전체가 단체로 벌을 받고 와 손가락이 부어 잠자리에 누었을 때 내가 잠든 것으로 생각하며 내 손가락을 만지면서 가슴아파 하셨던 아버지가 생각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렇듯 겉으로 사랑을 표현하는데 미숙하고 과묵하신 아버지였지만 아버지는 누구 보다도 나를 사랑하셨음을 내면으로 느끼며 성장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을 모르는 분이었을 뿐만 아니라 공부에 실질적인 도움을 주거나 인생의 지침에 대해 거의 말씀은 없으셨지만 나는 아버지가 나를 깊이 사랑하셨던 훌륭한 분으로 기억하고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분의 삶 자체가 나에게는 학습이고 본이 였고 그 당시 아버지의 입장을 이해하기 때문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제는 내가 아버지가 되어 아들을 옆에 두고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와 나의 아버지와의 관계와 나와 내 아들과의 관계를 생각하면 많은 차이점이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 뿐만 아니라 많은 지금의 아버지들이 그렇다고 생각하는데 자녀들에 대한 사랑의 표현 만큼은 너무나 풍족하고 자유로운 것 같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이 책에서와 같이 자녀의 마음을 이해하고 그들과 함께 시간을 보내며 재능을 발견하고 육성하려고 노력하며 많은 세상 이야기를 해주며 배울 것과 배우지 말아야 할 것들에 대해 이야기 해주며 올바른 규범과 함께 생활 하도록 가르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내 자신이 하나님을 인격적으로 만난 이후에는 아들에게 무엇보다도 하나님과의 관계를 소중히 하라고 가르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책을 읽은 후 생각을 정리하면서 느꼈던 것 중의 하나는 많은 사랑을 느끼고 체험하면서 자라는 이 시대의 아이들이 오히려 과거의 세대보다 더 불순종적이고 자기 의지대로 행동하려는 욕구가 강하며 인내가 약하다는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부모들의 더 풍부한 사랑의 표현이 우리의 아이들을 더 약하게 만드는 것은 아닌지 모르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책에서 제시하는 모범적인 아버지의 역할에 내 자신이 부족한 면이 많이 있지만 사실 우리 아버지 세대 보다는 비교도 할 수 없을 정도로 많은 것을 실천하며 사는 것 같은데 우리의 아들은 그것을 받아들이는데 나약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아이가 어느 정도 성장하고 공부라는 큰 짐을 안고부터는 아버지의 역할이 더 어렵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책에서 가르쳐야 할 것이 무엇인지를 많이 서술하고 있는데 방법적으로 어떻게 그것을 전달하고 인내가 부족하고죄악의 본능에 쉽게 무너지는 우리 아이를 어떻게 순응시키는 가에 대한 설명은 부족한 것 같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마도 모든 것을 다루기에는 지면의 제한이 있었을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책에서 제시하는 신앙에 기초한 아버지의 역할을 충실히 한다 할 지라도 우리 아들이 그것을 잘 받아들이고 순종하려고 노력하는 문제는 결국 우리 아이의 몫이라고 여겨진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리 집의 경우는 이것도 우리 아들의 의지로는 불가능한 것 같고 하나님의 은혜만이 가능하게 할 것 같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버지는 단지 아들을 인격체로 존중하며 마음을 다루는 아버지가 되도록 노력하고 신앙에 기초하여 하나님을 사랑하고 다른 사람을 사랑할 수 있는 아이가 되도록 간절히 기도하는 것 밖에는 방법이 없는 것 같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과묵했던 우리 아버지가 삶 자체로 나에게 사랑을 느끼게 하고 세상 살아가는 방법을 가르쳐 준 것처럼 내 자신이 하나님을 신실하게 사랑하여 예배 드리고 이웃을 사랑하며 헌신하는 삶을 실천하는 모습이 아들에게 줄 수 있는 가장 좋은 훈육 방법이 아닌가 생각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자주 이 이야기를 해주어야 하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너는 하나님의 특별한 아이이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빠는 너를 사랑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서 너는 네 마음대로 행동해서는 안 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빠는 너를 믿는다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”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라고…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