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훈련생의 노트에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생활숙제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의 반석이 되는 가정예배</w:t>
      </w:r>
    </w:p>
    <w:p>
      <w:pPr>
        <w:pStyle w:val="Normal"/>
        <w:bidi w:val="0"/>
        <w:ind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 가족이 본격적으로 가정예배를 드리기 시작한 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부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족 모두 신앙생활은 열심히 하면서도 무언가 항상 부족했다고 느끼면서 가정예배의 필요성을 절감했으나 막상 실천에 옮기는 것은 쉽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몇 년 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가족이 가정예배를 시작할 때는 교회에서 나오는 가정예배지로 예배를 드렸는데 유치원에 다니던 딸아이에게 어려운 성경 용어를 설명해 주다 보면 시간이 너무 길어져 예배가 아니라 마치 성경공부 시간처럼 돼 버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다 보니 점차 가정예배가 소홀해지며 계속 해 나갈 수가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딸아이가 초등학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년이 되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가족은 다시 가정예배를 드리기로 작정하고 우리 가정에 맞는 예배 방법을 찾아보기로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방법 중에서 우리 가족은 매일 아침 성경 읽기에 중점을 두는 예배를 택하기로 결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에는 나와 남편이 함께 성경을 교독하고 각자 은혜 받은 말씀을 나누는 시간을 가졌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중에 딸아이도 참석하여 정식으로 가정예배로 드리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작은 어설프고 제 시간에 맞춰 예배를 드리는 것이 힘들었지만 우리 가족에게는 너무나 소중한 시간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가정예배 순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도신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기쁨으로 찬양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 교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1~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찬송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이 손잡고 돌아가며 서로를 위해 기도해 주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기도문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침 가정예배를 드리면서 좋은 점은 하루하루 말씀에 의지하여 힘을 얻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으로 하루를 시작하니까 딸아이의 고백처럼 하루 종일 아침에 부른 찬양이 학교에서도 생각나고 자꾸 부르게 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가정예배가 진짜 좋은 이유는 가족끼리 서로를 격려하고 마음에 있는 생각을 나눌 수 있으며 가족의 소중함을 느낄 수 있다는 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침마다 서로 그날 기도를 부탁하고 나누다 보면 솔직한 마음으로 감정을 전달함으로써 가족 간 이해의 폭이 넓어지는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가족들이 서로 막연하게 기도해주고 있다는 것을 느끼는 것과 남편과 딸이 진심으로 나를 위해 기도해 주는 소리를 직접 듣는 것은 감동 자체가 다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딸아이에게는 평소 해주고 싶은 얘기를 기도를 통해 전달함으로써 더 교육적인 효과도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딸아이도 가정예배를 통해 기도의 힘을 알기에 기도 부탁도 많이 하는 편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딸아이의 기도를 듣고 있다 보면 너무 은혜가 되고 감사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은혜 가운데 매일매일 드려지는 우리의 가정예배가 주님이 기뻐하시는 예배가 되기를 소원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예배를 통해 우리 가정이 믿음의 반석 위에 굳게 서서 승리하는 가정이 되기를 기도해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enet</dc:creator>
  <dc:description/>
  <dc:language>en-US</dc:language>
  <cp:lastModifiedBy/>
  <cp:revision>0</cp:revision>
  <dc:subject/>
  <dc:title>삶의 변화를 바라보는 여섯 가지 초점</dc:title>
</cp:coreProperties>
</file>